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Регистар здравствених установа, приватне праксе и других правних лица која обављају послове здравствене делатно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u w:val="single"/>
          <w:lang w:val="sr-RS"/>
        </w:rPr>
        <w:t>ПРИЈАВ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-пријава за упис у регистар–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944"/>
        <w:gridCol w:w="2466"/>
        <w:gridCol w:w="54"/>
        <w:gridCol w:w="2394"/>
      </w:tblGrid>
      <w:tr>
        <w:trPr>
          <w:trHeight w:val="71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Назив/пословно име:</w:t>
            </w:r>
          </w:p>
        </w:tc>
      </w:tr>
      <w:tr>
        <w:trPr>
          <w:trHeight w:val="43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Датум уписа у Регистар пословних субјека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Матични број установ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>
          <w:trHeight w:val="43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Тип пружаоца здравствене заштит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шиф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Својин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Јавн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Приватна</w:t>
            </w:r>
          </w:p>
        </w:tc>
      </w:tr>
      <w:tr>
        <w:trPr>
          <w:trHeight w:val="432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Телефон: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mai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 xml:space="preserve"> адреса:</w:t>
            </w:r>
          </w:p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Локације организационих јединица установ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Адрес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Насеље</w:t>
            </w:r>
          </w:p>
        </w:tc>
      </w:tr>
      <w:tr>
        <w:trPr>
          <w:trHeight w:val="432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432" w:hRule="atLeast"/>
        </w:trPr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>
          <w:trHeight w:val="160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Делатност установ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Делатност болниц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Медицинска и стоматолошка пракс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Остала здравствена заштит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  <w:t>Трговина на мало фармацеутским производима у специјализованим продавницама – апотекама</w:t>
            </w:r>
          </w:p>
        </w:tc>
      </w:tr>
      <w:tr>
        <w:trPr>
          <w:trHeight w:val="43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Укупан број постељ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Укопан број операционих сал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Место, датум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  <w:t>Одговорна особа установе</w:t>
            </w:r>
          </w:p>
        </w:tc>
      </w:tr>
      <w:tr>
        <w:trPr>
          <w:trHeight w:val="720" w:hRule="atLeast"/>
        </w:trPr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  <w:szCs w:val="20"/>
          <w:lang w:val="sr-BA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sr-BA"/>
        </w:rPr>
        <w:t>1</w:t>
      </w:r>
      <w:r>
        <w:rPr>
          <w:rFonts w:cs="Times New Roman" w:ascii="Times New Roman" w:hAnsi="Times New Roman"/>
          <w:b/>
          <w:sz w:val="20"/>
          <w:szCs w:val="20"/>
          <w:lang w:val="sr-BA"/>
        </w:rPr>
        <w:t>Шифарник типа пружаоца здравствене заштит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Здравствена установа - Дом здрављ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BA"/>
        </w:rPr>
        <w:t>Здравствена установа - Поликлини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Здравствена установа - Апотекарска установ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Здравствена установа - Општа болниц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BA"/>
        </w:rPr>
        <w:t>Здравствена установа - Специјална болниц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Здравствена установа - Здравствени центар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Здравствена установа - Завод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BA"/>
        </w:rPr>
        <w:t>Здравствена установа - Завод за јавно здрављ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BA"/>
        </w:rPr>
        <w:t>Здравствена установа - Клини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Здравствена установа - Институ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Здравствена установа - Клиничко-болнички центар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BA"/>
        </w:rPr>
        <w:t>Здравствена установа - Универзитетски клинички центар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BA"/>
        </w:rPr>
        <w:t>Здравствена установа - Војна здравствена установа или санитетска јединица и установа у Војсци Србије у складу са посебним законом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Приватна пракса - Лекарска ординација (општ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BA"/>
        </w:rPr>
        <w:t>Приватна пракса - Лекарска ординација (специјалистичк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Приватна пракса - Лекарска ординација (ужеспецијалистичк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Приватна пракса - Ординација денталне медицине (општ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Приватна пракса - Ординација денталне медицине (специјалистичка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Приватна пракса - Поликлиник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BA"/>
        </w:rPr>
        <w:t>Приватна пракса - Лабораторија (за биохемију са хематологијом и имунохемијом, микробиологију са вирусологијом, патохистологију са цитологијом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BA"/>
        </w:rPr>
        <w:t>Приватна пракса - Апотека приватна пракс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Приватна пракса - Амбуланта (за здравствену негу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BA"/>
        </w:rPr>
        <w:t>Приватна пракса - Амбуланта (за рехабилитацију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Приватна пракса - Лабораторија за зубну технику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sr-BA"/>
        </w:rPr>
      </w:pPr>
      <w:r>
        <w:rPr>
          <w:rFonts w:cs="Times New Roman" w:ascii="Times New Roman" w:hAnsi="Times New Roman"/>
          <w:sz w:val="20"/>
          <w:szCs w:val="20"/>
          <w:lang w:val="sr-BA"/>
        </w:rPr>
        <w:t>Високошколска установа здравствене струк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sr-BA"/>
        </w:rPr>
        <w:t>Друга правна лица за која је посебним законом предвиђено да обављају и послове здравствене делатности</w:t>
      </w:r>
    </w:p>
    <w:sectPr>
      <w:footerReference w:type="default" r:id="rId2"/>
      <w:type w:val="nextPage"/>
      <w:pgSz w:w="12240" w:h="15840"/>
      <w:pgMar w:left="1440" w:right="144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44:00Z</dcterms:created>
  <dc:creator>Sladjana Baros</dc:creator>
  <dc:description/>
  <cp:keywords/>
  <dc:language>en-US</dc:language>
  <cp:lastModifiedBy>Maja MK. Krstic</cp:lastModifiedBy>
  <cp:lastPrinted>2019-10-18T10:56:00Z</cp:lastPrinted>
  <dcterms:modified xsi:type="dcterms:W3CDTF">2019-12-24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