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3. ИЗВЕШТАЈ О СПРОВЕДЕНОМ ИСПИТИВАЊУ ЗАДОВОЉСТВА ЗАПОСЛЕНИХ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79"/>
        <w:gridCol w:w="29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запосле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запослених присутних на пос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истраживањ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10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8" w:right="113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0:00Z</dcterms:created>
  <dc:creator>Vesna Korac</dc:creator>
  <dc:description/>
  <cp:keywords/>
  <dc:language>en-US</dc:language>
  <cp:lastModifiedBy>knezevic_natasa</cp:lastModifiedBy>
  <cp:lastPrinted>2014-11-19T13:31:00Z</cp:lastPrinted>
  <dcterms:modified xsi:type="dcterms:W3CDTF">2019-10-25T12:30:00Z</dcterms:modified>
  <cp:revision>2</cp:revision>
  <dc:subject/>
  <dc:title>IZVEŠTAJ O SPROVEDENOJ ANKETI U USTANOVAMA PRIMARNE ZDRAVSTEVENE ZAŠTITE</dc:title>
</cp:coreProperties>
</file>