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разац 2. ИЗВЕШТАЈ О СПРОВЕДЕНОЈ АНКЕТИ У СТАЦИОНАРНИМ ЗДРАВСТВЕНИМ УСТАНОВАМ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НАЗИВ ЗДРАВСТВЕНЕ УСТАНОВЕ: </w:t>
      </w:r>
      <w:r>
        <w:rPr>
          <w:b/>
          <w:sz w:val="28"/>
          <w:szCs w:val="28"/>
          <w:u w:val="single"/>
          <w:lang w:val="sr-RS"/>
        </w:rPr>
        <w:t>_____________________________________ __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686"/>
        <w:gridCol w:w="352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дељењ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исписаних пацијен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пери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5.11-29.11.201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одељених упитник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нтерна медиц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Хирурги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Гинекологија и акушер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ехабилитаци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3200" w:type="pct"/>
        <w:jc w:val="left"/>
        <w:tblInd w:w="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365"/>
        <w:gridCol w:w="2389"/>
      </w:tblGrid>
      <w:tr>
        <w:trPr/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Амбулантно-специјалистичка интернистичка служба у болниц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ацијен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 дан 29.11.201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одељених упитника</w:t>
            </w:r>
          </w:p>
        </w:tc>
      </w:tr>
      <w:tr>
        <w:trPr/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АТУМ</w:t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9:00Z</dcterms:created>
  <dc:creator>Vesna Korac</dc:creator>
  <dc:description/>
  <cp:keywords/>
  <dc:language>en-US</dc:language>
  <cp:lastModifiedBy>knezevic_natasa</cp:lastModifiedBy>
  <cp:lastPrinted>2009-11-30T10:42:00Z</cp:lastPrinted>
  <dcterms:modified xsi:type="dcterms:W3CDTF">2019-10-25T12:29:00Z</dcterms:modified>
  <cp:revision>2</cp:revision>
  <dc:subject/>
  <dc:title>IZVEŠTAJ O SPROVEDENOJ ANKETI U STACIONARNIM ZDRAVSTVENIM USTANOVAMA</dc:title>
</cp:coreProperties>
</file>