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sr-CS"/>
        </w:rPr>
        <w:t>ИЗВЕ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ТАЈ О  РЕДОВНОЈ СПОЉНОЈ ПРОВЕРИ КВАЛИТЕТА СТРУЧНОГ РАДА</w:t>
      </w:r>
      <w:r>
        <w:rPr>
          <w:rFonts w:cs="Times New Roman" w:ascii="Times New Roman" w:hAnsi="Times New Roman"/>
          <w:b/>
          <w:sz w:val="24"/>
          <w:lang w:val="ru-RU"/>
        </w:rPr>
        <w:t xml:space="preserve"> ЗА ФАРМАЦЕУТСКУ ЗДРАВСТВЕНУ  ДЕЛАТ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разац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Упутство је сачињено за потребе стручних надзорника у фармацеутској  здравственој заштити.  Приликом састављања извештаја стручни надзорници користе оне параметре који се односе на врсту апотеке у којој спроводе проверу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Нумерација треба да одговара нумерацији датој у упутству ради обезбеђења једнообразног праћења резултата провере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Назив здравствене установе, односно приватне прак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вршења провере квалитета струч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lang w:val="sr-CS"/>
        </w:rPr>
        <w:t>Руководилац установе - оснивач приватне прак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Руководилац организационе јединице (болничка апотека, огранак апотеке, јединица за издавање готових лекова)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Непосредним  увидом у стручни рад сагледано је и оцењено  следеће: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5. ОБИМ И ОРГАНИЗАЦИЈА РАД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5.1  Оптерећеност фармацеута. Просечни број услуга у току дана и просечни број пацијената са рецептима или извештајима лекара спацијалист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5.2  Број рецепата за лекове и налога за медицинска средства који се издају на терет Републичког завода за здравствено осигуранје, на месечном ниво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5.3  Обрада података, начин евидентиранја броја и врсте продатих лекова, медицинских средстава и других производа. Да ли се издају рачуни са фискалног штампача који је повезан са рачунаром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lang w:val="sr-CS"/>
        </w:rPr>
        <w:t>5.4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Организација </w:t>
      </w:r>
      <w:r>
        <w:rPr>
          <w:rFonts w:cs="Times New Roman" w:ascii="Times New Roman" w:hAnsi="Times New Roman"/>
          <w:sz w:val="24"/>
          <w:lang w:val="sr-Latn-CS"/>
        </w:rPr>
        <w:t>(</w:t>
      </w:r>
      <w:r>
        <w:rPr>
          <w:rFonts w:cs="Times New Roman" w:ascii="Times New Roman" w:hAnsi="Times New Roman"/>
          <w:sz w:val="24"/>
          <w:lang w:val="sr-CS"/>
        </w:rPr>
        <w:t>број организационих јединица), оцена уређености, функционалности  и искоришћености просторних капацитет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5.5   Почетак и завршетак радног времена, организација и распоред радног времена, организација рада ноћу, недељом и у дане празника.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5.6  Организација снабдевања и расподеле лекова, врсте и количине лекова, за који период су обезбеђене залихе лек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5.7 Лекови, медицинска средства и други производи са истеклим роком, начин евидентирања, означавања, складиштења и уклањањ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6. ПРИМЕНА  САВРЕМЕНЕ  МЕДИЦИНСКЕ ДОКТРИНЕ  И  ДОСТИГНУЋА МЕДИЦИНСКЕ И ДРУГИХ НАУ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6.1 Спровођење адекватне и савремене фармакопеје; снабдевеност специфичним лековима (из групе инсулина, цитостатика, опојних дрога и сл.); израда магистралних и галенских леков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6.2  Примена савремене стручне литературе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6.3  Оцена обима и квалитета  стручног рад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7. ВОЂЕЊЕ ПРОПИСАНЕ  МЕДИЦИНСКЕ ДОКУМЕНТАЦИЈЕ  И ЕВИДЕНЦ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7.1 Начин  вођења, садржај и квалитет медицинске документације: („Књига евиденције рецепата”, „Књига евиденције о пријему и издавању опојних дрога” и др.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7.2 Да ли фармацеути проверавају документацију коју води фармацеутски технича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8. СТРУЧНО УСАВР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АВА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 xml:space="preserve">8.1 </w:t>
      </w:r>
      <w:r>
        <w:rPr>
          <w:b/>
        </w:rPr>
        <w:t xml:space="preserve"> </w:t>
      </w:r>
      <w:r>
        <w:rPr/>
        <w:t xml:space="preserve">Да ли постоји план стручног усавршавања здравствених радника и здравствених сарадник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2  Проценат здравствених радника и здравствених сарадника који су учествовали на стручним скуповима, стручним саветовањима, семинарима, симпозијумима, конгресима и др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3  Стручна  и друштвена признања здравственој установи, приватној пракси, здравственим радницима и здравственим сарадницима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9. УНУТРА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ЊА ПРОВЕРА КВАЛИТЕТА СТРУЧ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9.1  Да ли постоји годишњи програм унутрашње провере квалитета стручног рад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Да ли Стручни савет прати и организује спровођење програма унутрашње провере квалитета стручног рада и да 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ји извештај о спровођењу унутрашње провере квалитета стручног рад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>10. КАДРОВСКА ОБЕЗБЕЂЕНО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0.1  Број дипломираних фармацеута и број фармацеутских техничара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11. ОБЕЗБЕЂЕНОСТ ГРАЂЕВИНСКО-ТЕХНИЧКИХ УСЛОВА И ОПРЕМ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1.1  Процена  грађевинско техничких и хигијенско-санитарних услова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11.2  Стање   постојеће  опреме и  оцена обезбеђености потребном опремом.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11.3  Оцена  искоришћености опреме високе технолошке вредности. 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12. ОЦЕНЕ И ПОСЕБНА ЗАПАЖАЊ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2.1 Оцена о стручном раду и обезбеђеним  условима са детаљним  описом  утврђених недостатака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13 ПРЕДЛОГ  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одговорног лица               Потпис стручних надзорник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HelvPlain;Times New Roman" w:hAnsi="CHelvPlain;Times New Roman" w:eastAsia="Times New Roman" w:cs="CHelvPlai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3:00Z</dcterms:created>
  <dc:creator>vesnak</dc:creator>
  <dc:description/>
  <cp:keywords/>
  <dc:language>en-US</dc:language>
  <cp:lastModifiedBy>knezevic_natasa</cp:lastModifiedBy>
  <dcterms:modified xsi:type="dcterms:W3CDTF">2016-09-07T10:14:00Z</dcterms:modified>
  <cp:revision>6</cp:revision>
  <dc:subject/>
  <dc:title>ИЗВЕШТАЈ О  РЕДОВНОЈ СПОЉНОЈ ПРОВЕРИ КВАЛИТЕТА СТРУЧНОГ РАДА ЗА ФАРМАЦЕУТСКУ ЗДРАВСТВЕНУ  ДЕЛАТНОСТ</dc:title>
</cp:coreProperties>
</file>