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>ИЗВЕ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АЈ О  РЕДОВНОЈ СПОЉНОЈ ПРОВЕРИ КВАЛИТЕТА СТРУЧНОГ РАДА ЗА КЛИНИЧКО БИОХЕМИЈСКУ И ДРУГУ ЛАБОРАТОРИЈСКУ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ДИЈАГНОСТ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разац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Упутство је сачињено за потребе стручних надзорника у ванболничкој и болничкој здравственој заштити.  Приликом састављања извештаја стручни надзорници користе оне параметре који се односе на област здравствене заштите у којој врше проверу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умерација треба да одговара нумерацији датој у упутству ради обезбеђења једнообразног праћења резултата провере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Назив здравствене установе, односно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вршења провере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Руководилац установе - оснивач приватне прак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 здравствене заштите – специјалност/субспецијално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уководилац организационе јединице - службе/одељења или оснивач приватне прак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Непосредним  увидом у стручни рад (службе-одељења-установе) сагледано је и оцењено  следеће: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6. ОБИМ И ОРГАНИЗАЦИЈА РАД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1 Годишњи број болесника по здравственом раднику и здравственом сарадник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2 Просечна оптерећеност здравствених радника и здравствених сарадника бројем услуга на дан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3 Организација и просторни услови, оцена функционалности  и искоришћености просторних капаците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4  Почетак и завршетак радног времен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5  Организација рада, распоред рада (сменски рад, дежурство, приправности и рад по позив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6  Организација пријема узорака посебно хит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7  Организација снабдевања лабораторијским потрошним материјалим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7. ОЦЕНА  ДИЈАГНОСТИЧКИХ ЛАБОРАТОРИЈСКИХ  ПОСТУПАКА И АКТИВНОСТИ У ОДНОСУ НА УТВРЂЕН ОБИМ  ЛАБОРАТОРИЈСКЕ ДИЈАГНОСТ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7.1  Садржај и обим  лабораторијске дијагностике сходно нивоу здравствене заштите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7.2</w:t>
      </w:r>
      <w:r>
        <w:rPr>
          <w:rFonts w:cs="Times New Roman" w:ascii="Times New Roman" w:hAnsi="Times New Roman"/>
          <w:b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>Да ли се истог дана по пријему болесника обављају лабораторијски  прегледи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3 Потребно време за спровођење лабораторијског дијагностичког поступка и оцена квалитета дијагностик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7.4. Да ли се  друге медицинске службе обавештавају о алармантним  вредностима лабораторијских налаз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8. ПРИМЕНА  САВРЕМЕНЕ  МЕДИЦИНСКЕ ДОКТРИНЕ  И  ДОСТИГНУЋА МЕДИЦИНСКЕ И ДРУГИХ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textAlignment w:val="baseline"/>
        <w:rPr/>
      </w:pPr>
      <w:r>
        <w:rPr/>
        <w:t>Да ли се  у лабораторијско</w:t>
      </w:r>
      <w:r>
        <w:rPr>
          <w:lang w:val="sr-Latn-CS"/>
        </w:rPr>
        <w:t>j</w:t>
      </w:r>
      <w:r>
        <w:rPr/>
        <w:t xml:space="preserve">  дијагностици  болесника користе савремене   процедуре, постоје ли за то услови, одговарајући стручњаци и потребна опрема. </w:t>
      </w:r>
    </w:p>
    <w:p>
      <w:pPr>
        <w:pStyle w:val="BodyText3"/>
        <w:overflowPunct w:val="false"/>
        <w:autoSpaceDE w:val="false"/>
        <w:textAlignment w:val="baseline"/>
        <w:rPr/>
      </w:pPr>
      <w:r>
        <w:rPr/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>8.2. Да ли лабораторија има описана упутства за спровођење процедура и употребу апарата и да ли се иста налазе на радном месту доступна свима запосленим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3  Да ли се  лабораторијска дијагностика обавља појединачно или тимск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4  Колико и како се користи могућност консултација са другим медицинским службам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5 Колико се користе стручна и научна достигнућа у пракси (примена методолошких упутстава - водича за дијагностику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8.6 Оцена о примени јединствених медицинских доктринарних ставов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7. Да ли се у лабораторији користе одговарајућа помоћна  медицинска средства (нпр. вакуум епрувете за узорковање, ланцете за једнократну употребу и сл.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8.8. Да ли се у лабораторији спроводе мере заштите (рукавице за једнократну употребу и сл.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8.9  Оцена обима и квалитета 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9. ВОЂЕЊЕ ПРОПИСАНЕ МЕДИЦИНСКЕ ДОКУМЕНТАЦИЈ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lang w:val="sr-CS"/>
        </w:rPr>
        <w:t>И ЕВИД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9.1 Начин  вођења, садржај и квалитет медицинске документације: (упути, извештаји, лабораторијски протоколи, радне листе,  упутства за припрему пацијената и сл.)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2 Начин вођења евиденције лабораторијских резултата (радне листе, картони, протоколи, елактронско вођење,  и сл.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3 Да ли су формиране листе за извештавање исправне по садржају (ознака система у коме се врши одређивање, параметар, добијена вредност, референтне вредности, изражавање у SI  јединицама); да ли су сви лабораторијски резултати евидентирани у протокол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4  Да ли се  приликом пријема биолошког материјала контролише исправност истог; да ли се на  радним картонима означава хемолиза, липемија и сл. Да ли се тражи поновно вађење ако је узорак неисправан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0. СТРУЧНО УСАВР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А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10.1 </w:t>
      </w:r>
      <w:r>
        <w:rPr>
          <w:b/>
        </w:rPr>
        <w:t xml:space="preserve"> </w:t>
      </w:r>
      <w:r>
        <w:rPr/>
        <w:t xml:space="preserve">Да ли постоји план стручног усавршавања здравствених радника и здравствених сарадник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0.2  Проценат здравствених радника и здравствених сарадника који су учествовали на стручним скуповима, стручним саветовањима, семинарима, симпозијумима, конгресима и др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3  Стручна  и друштвена признања здравственој установи, приватној пракси,  здравственим радницима и здравственим сарадницим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1. УНУТРА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ЊА ПРОВЕРА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1.1  Да ли постоји годишњи програм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2 Да ли Стручни савет прати и организује спровођење програм унутрашње провере квалитета стручног рада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и ли извештај о спровођењу унутрашње провере квалитета стручног рада. </w:t>
      </w:r>
    </w:p>
    <w:p>
      <w:pPr>
        <w:pStyle w:val="BodyText3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>11.3 Да ли лабораторија учествује у националном програму спољашње провере квалитета стручног  рада или некој другој комерцијалној контроли, какви су резултати ових контрола.</w:t>
      </w:r>
    </w:p>
    <w:p>
      <w:pPr>
        <w:pStyle w:val="BodyText3"/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12. КАДРОВСКА ОБЕЗБЕЂЕН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2.1  Оцена броја и структуре здравствених радника и здравствених сарадника према Правилнику о ближим условима за обављање здравствене делатности у здравственим установама и другим облицима здравствене службе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3. ОБЕЗБЕЂЕНОСТ ГРАЂЕВИНСКО-ТЕХНИЧКИХ УСЛ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/>
        </w:rPr>
        <w:t>И НАЈВАЖНИЈЕ МЕДИЦИНСК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3.1  Оцена  грађевинско техничких и хигијенско-санитарних услови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3.2  Стање   постојеће  медицинске опреме и  оцена обезбеђености потребном опремом према Правилнику о ближим условима за обављање здравствене делатности у здравственим установама и другим облицима облицима здравствене служб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3.3  Оцена  искоришћености опреме високе технолошке вред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4. ОЦЕНЕ И ПОСЕБНА ЗАПАЖ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4.1 Оцене о стручном раду и обезбеђеним  условима са детаљним  описом  утврђених недостатак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15. ПРЕДЛОГ  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дговорног лица               Потпис стручних надзор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4:00Z</dcterms:created>
  <dc:creator>vesnak</dc:creator>
  <dc:description/>
  <cp:keywords/>
  <dc:language>en-US</dc:language>
  <cp:lastModifiedBy>knezevic_natasa</cp:lastModifiedBy>
  <dcterms:modified xsi:type="dcterms:W3CDTF">2016-08-26T13:08:00Z</dcterms:modified>
  <cp:revision>4</cp:revision>
  <dc:subject/>
  <dc:title>ИЗВЕШТАЈ О  РЕДОВНОЈ СПОЉНОЈ ПРОВЕРИ КВАЛИТЕТА СТРУЧНОГ РАДА ЗА КЛИНИЧКО БИОХЕМИЈСКУ И ДРУГУ ЛАБОРАТОРИЈСКУДИЈАГНОСТИКУ</dc:title>
</cp:coreProperties>
</file>