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>METODOLOGIJA ISPITIVANJA ZADOVOLJSTVA ZAPOSLENIH U ZDRAVSTVENIM USTANOVAMA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  <w:lang w:val="sr-Latn-CS"/>
        </w:rPr>
        <w:t>U REPUBLICI SRBIJI 2013. GODINE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VREME SPROVOĐENJA ISTRAŽIVANJ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Istraživanje će se sprovesti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U domovima zdravlja - </w:t>
      </w:r>
      <w:r>
        <w:rPr>
          <w:b/>
          <w:lang w:val="sr-Latn-CS"/>
        </w:rPr>
        <w:t>2. decembra 2013. godine u periodu od 7 do 20</w:t>
      </w:r>
      <w:r>
        <w:rPr>
          <w:lang w:val="sr-Latn-CS"/>
        </w:rPr>
        <w:t xml:space="preserve"> </w:t>
      </w:r>
      <w:r>
        <w:rPr>
          <w:b/>
          <w:lang w:val="sr-Latn-CS"/>
        </w:rPr>
        <w:t>časova</w:t>
      </w:r>
      <w:r>
        <w:rPr>
          <w:lang w:val="sr-Latn-CS"/>
        </w:rPr>
        <w:t>, odnosno do kraja radnog vreme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U stacionarnim zdravstvenim ustanovama - u periodu </w:t>
      </w:r>
      <w:r>
        <w:rPr>
          <w:b/>
          <w:lang w:val="sr-Latn-CS"/>
        </w:rPr>
        <w:t>od 7 časova 2. decembra 2013. godine do 7 časova 3. decembra 2013. godine.</w:t>
      </w: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U ostalim zdravstvenim ustanovama - </w:t>
      </w:r>
      <w:r>
        <w:rPr>
          <w:b/>
          <w:lang w:val="sr-Latn-CS"/>
        </w:rPr>
        <w:t>2. decembra 2013. godine u radno vreme tih ustano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/>
      </w:pPr>
      <w:r>
        <w:rPr>
          <w:b/>
          <w:sz w:val="28"/>
          <w:szCs w:val="28"/>
          <w:lang w:val="sr-Latn-CS"/>
        </w:rPr>
        <w:t>OBUHVAT ZDRAVSTVENIH USTANOVA</w:t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BodyText2"/>
        <w:rPr/>
      </w:pPr>
      <w:r>
        <w:rPr>
          <w:lang w:val="sr-Latn-CS"/>
        </w:rPr>
        <w:t xml:space="preserve">Ispitivanje zadovoljstva zaposlenih sprovodi se u svim zdravstvenim ustanovama iz šifarnika ustanova koji je u prilogu.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ZORAK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U istraživanje će biti uključeni </w:t>
      </w:r>
      <w:r>
        <w:rPr>
          <w:b/>
          <w:lang w:val="sr-Latn-CS"/>
        </w:rPr>
        <w:t>svi zaposleni</w:t>
      </w:r>
      <w:r>
        <w:rPr>
          <w:lang w:val="sr-Latn-CS"/>
        </w:rPr>
        <w:t xml:space="preserve"> u navedenim</w:t>
      </w:r>
      <w:r>
        <w:rPr>
          <w:b/>
          <w:lang w:val="sr-Latn-CS"/>
        </w:rPr>
        <w:t xml:space="preserve"> </w:t>
      </w:r>
      <w:r>
        <w:rPr>
          <w:lang w:val="sr-Latn-CS"/>
        </w:rPr>
        <w:t>zdravstvenim ustanovama u Republici Srbiji</w:t>
      </w:r>
      <w:r>
        <w:rPr>
          <w:b/>
          <w:lang w:val="sr-Latn-CS"/>
        </w:rPr>
        <w:t xml:space="preserve">. </w:t>
      </w:r>
      <w:r>
        <w:rPr>
          <w:lang w:val="sr-Latn-CS"/>
        </w:rPr>
        <w:t xml:space="preserve">U ustanovama primarne zdravstvene zaštite to podrazumeva da upitnike popunjavaju i zaposleni koji rade </w:t>
      </w:r>
      <w:r>
        <w:rPr>
          <w:b/>
          <w:lang w:val="sr-Latn-CS"/>
        </w:rPr>
        <w:t>van sedišta</w:t>
      </w:r>
      <w:r>
        <w:rPr>
          <w:lang w:val="sr-Latn-CS"/>
        </w:rPr>
        <w:t xml:space="preserve"> doma zdravlja (u ograncima doma zdravlja, zdravstvenim stanicama i zdravstvenim ambulantama).</w:t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PITNIK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U istraživanju se koristi dostavljeni upitnik o zadovoljstvu zaposlenih, koji je jedinstven za  sve zdravstvene ustanove primarnog, sekundarnog i tercijarnog nivoa zdravstvene zaštite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Zdravstvena ustanova je u obavezi da obezbedi dovoljan broj upitnika, da bi svi zaposleni u prethodno definisanom periodu, mogli da ga popu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spacing w:lineRule="auto" w:line="36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ISTRIBUCIJA I PRIKUPLJANJE POPUNJENIH UPITNIKA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/>
      </w:pPr>
      <w:r>
        <w:rPr>
          <w:lang w:val="sr-Latn-CS"/>
        </w:rPr>
        <w:t xml:space="preserve">Direktor i Komisija za unapređenje kvaliteta rada zdravstvene ustanove obaveštavaju zaposlene o vremenu i načinu sprovođenja istraživanja. Komisija za unapređenje kvaliteta rada zdravstvene ustanove organizuje sprovođenje istraživanja i imenuje osobe koje će biti zadužene za distribuciju upitnika. 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  <w:t>Upitnik se popunjava u zdravstvenoj ustanovi, a popunjene upitnike zaposleni ubacuju u, za tu svrhu obezbeđene kutije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  <w:t xml:space="preserve">Potrebno je notirati </w:t>
      </w:r>
      <w:r>
        <w:rPr>
          <w:b/>
          <w:lang w:val="sr-Latn-CS"/>
        </w:rPr>
        <w:t>ukupan broj zaposlenih u zdravstvenoj ustanovi, broj zaposlenih koji su prisutni na poslu</w:t>
      </w:r>
      <w:r>
        <w:rPr>
          <w:lang w:val="sr-Latn-CS"/>
        </w:rPr>
        <w:t xml:space="preserve"> u periodu istraživanja i </w:t>
      </w:r>
      <w:r>
        <w:rPr>
          <w:b/>
          <w:lang w:val="sr-Latn-CS"/>
        </w:rPr>
        <w:t>broj distribuiranih</w:t>
      </w:r>
      <w:r>
        <w:rPr>
          <w:lang w:val="sr-Latn-CS"/>
        </w:rPr>
        <w:t xml:space="preserve"> upitnika (obrazac 3.). Obavezno naglasiti </w:t>
      </w:r>
      <w:r>
        <w:rPr>
          <w:b/>
          <w:lang w:val="sr-Latn-CS"/>
        </w:rPr>
        <w:t>anonimnost</w:t>
      </w:r>
      <w:r>
        <w:rPr>
          <w:lang w:val="sr-Latn-CS"/>
        </w:rPr>
        <w:t xml:space="preserve"> ankete.</w:t>
      </w:r>
    </w:p>
    <w:p>
      <w:pPr>
        <w:pStyle w:val="Normal"/>
        <w:tabs>
          <w:tab w:val="clear" w:pos="720"/>
          <w:tab w:val="left" w:pos="399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/>
      </w:pPr>
      <w:r>
        <w:rPr>
          <w:b/>
          <w:sz w:val="28"/>
          <w:szCs w:val="28"/>
          <w:lang w:val="sr-Latn-CS"/>
        </w:rPr>
        <w:t>DOSTAVLJANJE UPITNIKA U NADLEŽNE INSTITUTE/ZAVODE ZA JAVNO ZDRAVLJE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Latn-CS"/>
        </w:rPr>
        <w:t>Po isteku vremena obavljenog istraživanja potrebno je da Komisija za kvalitet prikupi kutije sa upitnicima sa svih organizacionih jedinica, zatvori ih, obeleži (naziv zdravstvene ustanove), popuni obrazac 3 i sačini zapisnik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lang w:val="sr-Latn-CS"/>
        </w:rPr>
        <w:t>Nakon toga je potrebno organizovati dostavljanje kutija sa upitnicima 2. i 3. decembra u nadležni institut/zavod za javno zdravlje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Latn-CS"/>
        </w:rPr>
        <w:t>Instituti/zavodi za javno zdravlje su u obavezi da 2. i 3. decembra organizuju prijem kutija sa upitnicima u dogovoru sa zdravstvenim ustanovama svog okruga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NOS POPUNJENIH UPITNIKA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/>
      </w:pPr>
      <w:r>
        <w:rPr>
          <w:b/>
          <w:lang w:val="sr-Latn-CS"/>
        </w:rPr>
        <w:t>Institut/zavod za javno zdravlje</w:t>
      </w:r>
      <w:r>
        <w:rPr>
          <w:lang w:val="sr-Latn-CS"/>
        </w:rPr>
        <w:t xml:space="preserve"> je u obavezi da nakon dobijanja otvori anketne kutije, izdvoji nepopunjene upitnike i obeleži rednim brojevima </w:t>
      </w:r>
      <w:r>
        <w:rPr>
          <w:b/>
          <w:lang w:val="sr-Latn-CS"/>
        </w:rPr>
        <w:t>sve</w:t>
      </w:r>
      <w:r>
        <w:rPr>
          <w:lang w:val="sr-Latn-CS"/>
        </w:rPr>
        <w:t xml:space="preserve"> </w:t>
      </w:r>
      <w:r>
        <w:rPr>
          <w:b/>
          <w:lang w:val="sr-Latn-CS"/>
        </w:rPr>
        <w:t>popunjene</w:t>
      </w:r>
      <w:r>
        <w:rPr>
          <w:lang w:val="sr-Latn-CS"/>
        </w:rPr>
        <w:t xml:space="preserve"> upitnike i prosledi ih službi zaduženoj za unos podataka.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lang w:val="sr-Latn-CS"/>
        </w:rPr>
      </w:pPr>
      <w:r>
        <w:rPr>
          <w:b/>
          <w:sz w:val="28"/>
          <w:szCs w:val="28"/>
          <w:lang w:val="sr-Latn-RS"/>
        </w:rPr>
        <w:t xml:space="preserve">OBRADA </w:t>
      </w:r>
      <w:r>
        <w:rPr>
          <w:b/>
          <w:sz w:val="28"/>
          <w:szCs w:val="28"/>
          <w:lang w:val="sr-Latn-CS"/>
        </w:rPr>
        <w:t>POPUNJENIH UPITNIKA</w:t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both"/>
        <w:rPr>
          <w:color w:val="000000"/>
          <w:lang w:val="sr-Latn-CS"/>
        </w:rPr>
      </w:pPr>
      <w:r>
        <w:rPr>
          <w:lang w:val="sr-Latn-CS"/>
        </w:rPr>
        <w:t xml:space="preserve">Nakon završetka unosa podataka (slediti </w:t>
      </w:r>
      <w:r>
        <w:rPr>
          <w:b/>
          <w:lang w:val="sr-Latn-CS"/>
        </w:rPr>
        <w:t>UPUTSTVO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za kreiranje baze podataka) </w:t>
      </w:r>
      <w:r>
        <w:rPr>
          <w:lang w:val="sr-Latn-CS"/>
        </w:rPr>
        <w:t>institut/zavod za javno zdravlje je u obavezi da pojedinačno svakoj zdravstvenoj ustanovi za koju je nadležan dostavi njihovu excel bazu podataka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 xml:space="preserve">Zdravstvena ustanova u kojoj je sprovedeno istraživanje analizira podatke za sopstvene potrebe (ispunjenje planiranih ciljeva, korelacija sa drugim pokazateljima kvaliteta, primena statističkih testova i drugo). 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tabs>
          <w:tab w:val="clear" w:pos="720"/>
          <w:tab w:val="left" w:pos="342" w:leader="none"/>
        </w:tabs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DOSTAVLJANJE PODATAKA INSTITUTU ZA JAVNO ZDRAVLJE SRBIJE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Latn-CS"/>
        </w:rPr>
        <w:t>Institut/zavod za</w:t>
      </w:r>
      <w:r>
        <w:rPr>
          <w:lang w:val="sr-CS"/>
        </w:rPr>
        <w:t xml:space="preserve"> javno</w:t>
      </w:r>
      <w:r>
        <w:rPr>
          <w:lang w:val="sr-Latn-CS"/>
        </w:rPr>
        <w:t xml:space="preserve"> zdravlje pomaže zdravstvenim ustanovama u organizovanju i sprovođenju istraživanja, prikuplja podatke iz svih zdravstvenih ustanova sa teritorije za koju je nadležan, unosi podatke u excel aplikacije i importuje ih u centralnu okružnu bazu podataka. Nakon formiranja centralne okružne baze podataka institut/zavod za</w:t>
      </w:r>
      <w:r>
        <w:rPr>
          <w:lang w:val="sr-CS"/>
        </w:rPr>
        <w:t xml:space="preserve"> javno</w:t>
      </w:r>
      <w:r>
        <w:rPr>
          <w:lang w:val="sr-Latn-CS"/>
        </w:rPr>
        <w:t xml:space="preserve"> zdravlje popunjava obrazac 3a. Obrasci se popunjavaju tako što se broj zaposlenih prisutnih na poslu na dan istraživanja i broj podeljenih upitnika sumira iz pojedinačnih obrazaca 3 iz zdravstvenih ustanova. Broj popunjenih upitnika se prepisuje iz  izveštaja koji se kreiraju iz okružne baze podataka. Nakon toga se izračunava stopa odgovora.</w:t>
      </w:r>
    </w:p>
    <w:p>
      <w:pPr>
        <w:pStyle w:val="Normal"/>
        <w:tabs>
          <w:tab w:val="clear" w:pos="720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456" w:leader="none"/>
        </w:tabs>
        <w:jc w:val="both"/>
        <w:rPr/>
      </w:pPr>
      <w:r>
        <w:rPr>
          <w:lang w:val="sr-Latn-CS"/>
        </w:rPr>
        <w:t xml:space="preserve">Institut/zavod za javno zdravlje dostavlja okružnu bazu podataka i izveštaj (obrazac 3a) Institutu za javno zdravlje Srbije najkasnije do </w:t>
      </w:r>
      <w:r>
        <w:rPr>
          <w:b/>
          <w:lang w:val="sr-Latn-CS"/>
        </w:rPr>
        <w:t>20.12.2013.</w:t>
      </w:r>
      <w:r>
        <w:rPr>
          <w:lang w:val="sr-Latn-CS"/>
        </w:rPr>
        <w:t xml:space="preserve"> godine (uz informaciju o ustanovama koje eventualno nisu dostavile upitnike i razlozima za to), u elektronskoj formi i poštom na CD-u. 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Tokom sprovođenja istraživanja zadovoljstva zaposlenih institut/zavod za javno zdravlje  koordinira zdravstvene ustanove, vrši kontrolu metodološkog postupka istraživanja u zdravstvenim ustanovama, omogućava brz protok informacija o toku istraživanja i eventualnim problemima na terenu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Institut/zavod za javno zdravlje  analizira podatke za svoj Okrug, za potrebe lokalne samouprave, Republičkog fonda za zdravstveno osiguranje – matična filijala i Ministarstva zdravlja.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VRŠNA OBRADA DOSTAVLJENIH PODATAKA</w:t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456" w:leader="none"/>
        </w:tabs>
        <w:jc w:val="both"/>
        <w:rPr>
          <w:lang w:val="sr-Latn-CS"/>
        </w:rPr>
      </w:pPr>
      <w:r>
        <w:rPr>
          <w:lang w:val="sr-Latn-CS"/>
        </w:rPr>
        <w:t>Institut za javno zdravlje Srbije «Dr Milan Jovanović Batut» obrađuje i analizira prikupljene podatke, i dostavlja izveštaj RFZO-u i Ministarstvu zdravlja. Rezultati istraživanja zadovoljstva zaposlenih biće dostupni na sajtu Instituta za javno zdravlje Srbije (</w:t>
      </w:r>
      <w:hyperlink r:id="rId2">
        <w:r>
          <w:rPr>
            <w:rStyle w:val="InternetLink"/>
            <w:lang w:val="sr-Latn-CS"/>
          </w:rPr>
          <w:t>www.batut.org.rs</w:t>
        </w:r>
      </w:hyperlink>
      <w:r>
        <w:rPr>
          <w:lang w:val="sr-Latn-CS"/>
        </w:rPr>
        <w:t>), najkasnije do 28.02.2014. godine.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342" w:leader="none"/>
          <w:tab w:val="left" w:pos="855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l-S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9:49:00Z</dcterms:created>
  <dc:creator>fm9fytmf7</dc:creator>
  <dc:description/>
  <cp:keywords/>
  <dc:language>en-US</dc:language>
  <cp:lastModifiedBy>Vesna_korac</cp:lastModifiedBy>
  <cp:lastPrinted>2006-10-22T13:15:00Z</cp:lastPrinted>
  <dcterms:modified xsi:type="dcterms:W3CDTF">2013-10-16T10:35:00Z</dcterms:modified>
  <cp:revision>10</cp:revision>
  <dc:subject/>
  <dc:title>METODOLOGIJA ISPITIVANJA ZADOVOLJSTVA KORISNIKA ZDRAVSTVENOM ZAŠTITOM  U REPUBLICI SRBIJI</dc:title>
</cp:coreProperties>
</file>