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  <w:lang w:val="sl-SI"/>
        </w:rPr>
        <w:t xml:space="preserve">Obrazac 1. IZVEŠTAJ O SPROVEDENOJ ANKETI U ZDRAVSTVENIM USTANOVAMA 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l-SI"/>
        </w:rPr>
        <w:t>NAZIV ZDRAVSTVENE USTANOVE:  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2434"/>
        <w:gridCol w:w="3173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Služb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Broj pacijen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l-SI"/>
              </w:rPr>
              <w:t>na dan 25.11.20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Broj podeljenih upitnika</w:t>
            </w:r>
          </w:p>
        </w:tc>
      </w:tr>
      <w:tr>
        <w:trPr>
          <w:trHeight w:val="55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Opšta medici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5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l-SI"/>
              </w:rPr>
              <w:t>Zdravstvena zaštita dec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52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Zdravstvena zaštita že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70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Stomatologij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l-SI"/>
              </w:rPr>
              <w:t xml:space="preserve">Specijalistička služba </w:t>
            </w:r>
            <w:r>
              <w:rPr>
                <w:b/>
                <w:sz w:val="28"/>
                <w:szCs w:val="28"/>
                <w:lang w:val="sr-Latn-CS"/>
              </w:rPr>
              <w:t>interne medici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>
          <w:trHeight w:val="60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UKUP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DATUM</w:t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type w:val="nextPage"/>
      <w:pgSz w:orient="landscape" w:w="15840" w:h="12240"/>
      <w:pgMar w:left="1134" w:right="113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43:00Z</dcterms:created>
  <dc:creator>Vesna Korac</dc:creator>
  <dc:description/>
  <cp:keywords/>
  <dc:language>en-US</dc:language>
  <cp:lastModifiedBy>Vesna_korac</cp:lastModifiedBy>
  <cp:lastPrinted>2005-10-24T11:15:00Z</cp:lastPrinted>
  <dcterms:modified xsi:type="dcterms:W3CDTF">2013-10-16T10:00:00Z</dcterms:modified>
  <cp:revision>4</cp:revision>
  <dc:subject/>
  <dc:title>IZVEŠTAJ O SPROVEDENOJ ANKETI U USTANOVAMA PRIMARNE ZDRAVSTEVENE ZAŠTITE</dc:title>
</cp:coreProperties>
</file>