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ИЗВЕ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ТАЈ О  РЕДОВНОЈ ПРОВЕРИ КВАЛИТЕТА СТРУЧНОГ РАДА ЗА ВАНБОЛНИЧКУ И БОЛНИЧКУ ЗДРАВСТВЕНУ ЗАШТИ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бразац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Упутство је сачињено за потребе стручних надзорника у ванболничкој и болничкој здравственој заштити.  Приликом састављања извештаја стручни надзорници користе оне параметре који се односе на област здравствене заштите у којој врше проверу квалитета стручног ра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Нумерација треба да одговара нумерацији датој у упутству ради обезбеђења једнообразног праћења резултата провере квалитета стручног ра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Назив здравствене установе</w:t>
      </w:r>
      <w:r>
        <w:rPr>
          <w:rFonts w:cs="Times New Roman" w:ascii="Times New Roman" w:hAnsi="Times New Roman"/>
          <w:b/>
          <w:sz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lang w:val="sr-CS"/>
        </w:rPr>
        <w:t xml:space="preserve"> односно приватне пракс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вршења провере квалитета стручног рад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Руководилац установе - оснивач приватне пракс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бласт здравствене заштите – специјалност/субспецијалнос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Руководилац организационе јединице - служба/одељење или оснивач приватне прак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Непосредним  увидом у стручни рад (службе-одељења-установе) сагледано је и оцењено  следеће: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6. ОБИМ И ОРГАНИЗАЦИЈА РАДА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1 Просечна оптерећеност лекара и других здравствених радника у служби/ординацији бројем прегледа/услуга на дан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2  Годишњи број исписаних болесника по лекару и по другим здравственим радницима на одељењу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3 Просечна дневна заузетост болничких постеља на одељењу/установи (број исписаних болесника x 100/број постеља x 365 дана)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6.4  Просечно трајање болничког лечења на одељењу.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5  Оцена функционалности  и искоришћености просторних капацитет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6   Почетак и завршетак радног времен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7   Организација рада, распоред рада (сменски рад, дежурство, приправности и рад по позиву)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8  Организација пријема оболелих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посебно хитних случаје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9  Организација снабдевања и расподеле леков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10  Организација и начин дистрибуције хране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6.11 Организација прања и дистрибуција веш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6.12 Организација одлагања, односно уништавања медицинског отпад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7. ОЦЕНА ПРЕВЕНТИВНИХ, ДИЈАГНОСТИЧКИХ, ТЕРАПИЈСКИХ И РЕХАБИЛИТАЦИОНИХ МЕРА, ПОСТУПАКА И АКТИВНОСТИ У ОДНОСУ НА УТВРЂЕНЕ ДИЈАГНОЗЕ И ПОЧЕТАК  И  ТРАЈАЊЕ БОЛЕ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7.1  Садржај и обим спровођења превентивних мера и активности.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7.2  Садржај и обим спровођења здравствено-васпитних мера и активности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7.3  Спровођење мера за спречавање нозокомијалних инфекција.</w:t>
      </w:r>
      <w:r>
        <w:rPr>
          <w:rFonts w:cs="Times New Roman" w:ascii="Times New Roman" w:hAnsi="Times New Roman"/>
          <w:b/>
          <w:sz w:val="24"/>
          <w:lang w:val="sr-C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7.4  Оцена процедуре пријема болесника на стационарно лечење; да ли се истог дана по пријему болесника обавља преглед, узима анамнеза, прописуј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неопходна терапија и одређују потребне дијагностичке процедуре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 xml:space="preserve">7.5  Праћење стање болесника у постхоспиталном (амбулантном, кућном) лечењу  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Times New Roman" w:ascii="Times New Roman" w:hAnsi="Times New Roman"/>
          <w:sz w:val="24"/>
          <w:lang w:val="sr-CS"/>
        </w:rPr>
        <w:t>7.6  Предузимање потребних рехабилитационих метода у циљу оспособљавања пацијена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8. ПРИМЕНА  САВРЕМЕНЕ  МЕДИЦИНСКЕ ДОКТРИНЕ  И  ДОСТИГНУЋА МЕДИЦИНСКЕ И ДРУГИХ НАУ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BodyText3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left"/>
        <w:textAlignment w:val="baseline"/>
        <w:rPr/>
      </w:pPr>
      <w:r>
        <w:rPr/>
        <w:t xml:space="preserve">Да ли се у дијагностици болесника користе савремене медицинске процедуре (методе), постоје ли за то услови, одговарајући стручњаци и потребна опрем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2  Да ли се дијагностика обољења обавља појединачно или тимски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3  Да ли се током лечења користе адекватне и савремене методе терапије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8.4  Да ли се врше патолошке анализе у свим случајевима када је то, с обзиром на ток и исход болести,  неопходно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5  Да ли се врши обдукција, којих болесника и у ком  проценту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6 Колико и како се користи специјалистичко-консултативна служба и конзилијарна мишљењ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7 Колико се користе стручна и научна достигнућа у пракси (примена методолошких упутстава, водича, протокола за дијагностику, лечење и терапију)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8 Оцена о примени јединствених медицинских доктринарних ставова у погледу превенције, дијагностике, лечења и рехабилитације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9  Оцена квалитета  стручног рада установе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9. НИВО ОП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ТЕ МЕДИЦИНСКЕ НЕГЕ ХОСПИТАЛИЗОВАНИХ БОЛЕС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9.1  Да ли постоје писана упутства за спровођење неге пацијенат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9.2  Да ли је особље довољно обучено за спровођење неге и да ли се нега на задовољавајући начин обављ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9.3  Да ли главна сестра врши надзор над спровођењем неге болесник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9.4  Које се опште и специјалне мере  неге предузимају код тешких пацијената у циљу спречавања декубитуса и других нежељених последица инактивности у постељи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9.5  Какво је одржавање личне хигијене болесник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9.6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цена неге код хируршких грана и оцена постоперативног третман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0. ВОЂЕЊЕ ПРОПИСАНЕ  МЕДИЦИНСКЕ ДОКУМЕНТАЦИЈЕ  И ЕВИДЕНЦ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0.1 Начин  вођења, садржај и квалитет медицинске документације: (здравствени картон, протоколи,  историја болести, температурно тераписко-дијететска листа, листа анестезије и др)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0.2  Начин вођења евиденције (књиге евиденције, дневна евиденција о посетама и раду односно кретању болесника у болници-стационару, дневне евиденције о раду и текуће евиденције о обољењима и стањима у специјалистичкој делатности)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0.3  Посебно  извршити увид  да ли се детаљно врши описивање објективног налаза; да ли се уредно води ток болести и  да ли су сви лабораторијски и други налази прикључени и уредно сложени у  здравствени картон, односно историју болести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0.4  Да ли се у отпусним листама уписују поред дијагнозе и остали значајни налази, као и да ли се наводе упутства за даље лечење и контролу болесник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0.5  Да ли се  патолошко-анатомски налази  улажу у историју болести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0.6 Врше ли лекари проверу документације коју у току лечења болесника воде здравствени радници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1. СТРУЧНО УСАВР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АВАЊ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BodyText3"/>
        <w:overflowPunct w:val="false"/>
        <w:autoSpaceDE w:val="false"/>
        <w:textAlignment w:val="baseline"/>
        <w:rPr/>
      </w:pPr>
      <w:r>
        <w:rPr/>
        <w:t xml:space="preserve">11.1 </w:t>
      </w:r>
      <w:r>
        <w:rPr>
          <w:b/>
        </w:rPr>
        <w:t xml:space="preserve"> </w:t>
      </w:r>
      <w:r>
        <w:rPr/>
        <w:t>Да ли постоји план стручног усавршавања здравствених радника и здравствених сарадник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1.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роценат здравствених радника и здравствених сарадника који су учествовали на стручним скуповима, стручним саветовањима, семинарима, симпозијумима, конгресима и др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1.3  Стручна  и друштвена признања здравственој установи, приватној пракси,  здравственим радницима и здравственим сарадницима.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2. УНУТРА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ЊА ПРОВЕРА КВАЛИТЕТА СТРУЧНОГ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2.1  Да ли постоји годишњи програм унутрашње провере квалитета стручног рад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2 Да ли Стручни савет прати и организује спровођење програм унутрашње провере квалитета стручног рада и да ли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и извештај о спровођењу унутрашње провере квалитета стручног рада здравствене установе, односно приватне праксе.</w:t>
      </w:r>
    </w:p>
    <w:p>
      <w:pPr>
        <w:pStyle w:val="BodyText3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3"/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3. КАДРОВСКА ОБЕЗБЕЂЕНО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lang w:val="sr-CS"/>
        </w:rPr>
        <w:t>13.1  Оцена броја и структуре здравствених радника и сарадника према Правилнику о ближим условима за обављање здравствене делатности у здравственим установама и другим облицима здравствене служб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14. ОБЕЗБЕЂЕНОСТ ГРАЂЕВИНСКО-ТЕХНИЧКИХ УСЛОВА И НАЈВАЖНИЈЕ МЕДИЦИНСКЕ ОПРЕ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4.1  Оцена  грађевинско техничких и хигијенско-санитарних услови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14.2  Стање   постојеће  медицинске опреме и  оцена обезбеђености потребном опремом према Правилнику о ближим условима за обављање здравствене делатности у здравственим установама и другим облицима облицима здравствене службе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4.3  Оцена  искоришћености опреме високе технолошке вредн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15. ОЦЕНЕ И ПОСЕБНА ЗАПАЖАЊ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15.1 Оцене о стручном раду са детаљним описом утврђених недостата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6. ПРЕДЛОГ  М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одговорног лица               Потпис стручних надзор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HelvPlain;Times New Roman" w:hAnsi="CHelvPlain;Times New Roman" w:eastAsia="Times New Roman" w:cs="CHelvPlai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60" w:hanging="0"/>
      <w:jc w:val="center"/>
      <w:textAlignment w:val="auto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0:00Z</dcterms:created>
  <dc:creator>vesnak</dc:creator>
  <dc:description/>
  <cp:keywords/>
  <dc:language>en-US</dc:language>
  <cp:lastModifiedBy>vesnak</cp:lastModifiedBy>
  <dcterms:modified xsi:type="dcterms:W3CDTF">2011-06-20T10:43:00Z</dcterms:modified>
  <cp:revision>1</cp:revision>
  <dc:subject/>
  <dc:title>ИЗВЕШТАЈ О  РЕДОВНОЈ ПРОВЕРИ КВАЛИТЕТА СТРУЧНОГ РАДА ЗА ВАНБОЛНИЧКУ И БОЛНИЧКУ ЗДРАВСТВЕНУ ЗАШТИТУ</dc:title>
</cp:coreProperties>
</file>