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3251/1 од 28.05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секу за урогениталне инфекције Центра за микроби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ЕДИЦИНСКА СЕСТРА/ТЕХНИЧАР У ГИНЕКОЛОГИЈИ И АКУШЕРСТВУ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 до 12 месе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зима и припрема гинеколошке брисеве за микробиолошка испитивања. Припрема реагенсе, подлоге и опрему за микробиолошка испитивања. Изводи микробиолошке процедуре по налогу лекара специјалисте, у складу са номенклатуром услуга на секундарном и терцијарном нивоу здравствене заштите и установама на више нивоа здравствене заштите. Води документацију. Учествује у обуци и тренингу лабораторијског особља. Обавља административне послове. Обавља и друге послове из делокруга рада Одсека по налогу шефа Одсека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ње образовањ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ручни испи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ценц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јмање 6 месеци радног искуства у наведеном звањ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ње рада на рачунару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ЕДИЦИНСКА СЕСТРА/ТЕХНИЧАР У ГИНЕКОЛОГИЈИ И АКУШЕРСТВУ (ЦЕНТАР ЗА МИКРОБИОЛОГИЈУ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5:00Z</dcterms:created>
  <dc:creator>user</dc:creator>
  <dc:description/>
  <cp:keywords/>
  <dc:language>en-US</dc:language>
  <cp:lastModifiedBy>Veljko Milekic</cp:lastModifiedBy>
  <cp:lastPrinted>2021-05-28T09:55:00Z</cp:lastPrinted>
  <dcterms:modified xsi:type="dcterms:W3CDTF">2021-05-28T07:55:00Z</dcterms:modified>
  <cp:revision>11</cp:revision>
  <dc:subject/>
  <dc:title>Institut za javno zdravlje Srbije “ DR MILAN JOVANOVIĆ - BATUT”, sa sedištemu Dr Subotića br</dc:title>
</cp:coreProperties>
</file>