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Latn-CS"/>
        </w:rPr>
        <w:t>96/19</w:t>
      </w:r>
      <w:r>
        <w:rPr>
          <w:rFonts w:cs="Times New Roman" w:ascii="Times New Roman" w:hAnsi="Times New Roman"/>
          <w:lang w:val="sr-RS"/>
        </w:rPr>
        <w:t xml:space="preserve"> и 58/20 – </w:t>
      </w:r>
      <w:r>
        <w:rPr>
          <w:rFonts w:cs="Times New Roman" w:ascii="Times New Roman" w:hAnsi="Times New Roman"/>
          <w:i/>
          <w:lang w:val="sr-RS"/>
        </w:rPr>
        <w:t>Анек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Latn-RS"/>
        </w:rPr>
        <w:t>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4568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Одсеку за микологију и паразитологију Центра за микробиологију </w:t>
      </w:r>
      <w:r>
        <w:rPr>
          <w:rFonts w:cs="Times New Roman" w:ascii="Times New Roman" w:hAnsi="Times New Roman"/>
          <w:szCs w:val="24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не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Врши узорковање биолошког материјала, припрема узорке, реагенсе, подлоге и опрему за микробиолошка испитивања; припрема, одржава и врши контролу исправности лабораторијске опреме; одржава културе микроорганизама; изводи микробиолошке лабораторијске анализе биолошког материјала; врши надзор над управљањем, раздвајањем и дистрибуцијом инфективног медицинског отпада; врши микроскопски преглед узорака под надзором одговорне особе; спроводи активности стручног усавршавања лабораторијског особља</w:t>
      </w:r>
      <w:r>
        <w:rPr>
          <w:rFonts w:cs="Times New Roman" w:ascii="Times New Roman" w:hAnsi="Times New Roman"/>
          <w:lang w:val="sr-RS"/>
        </w:rPr>
        <w:t xml:space="preserve">; </w:t>
      </w:r>
      <w:r>
        <w:rPr>
          <w:rFonts w:cs="Times New Roman" w:ascii="Times New Roman" w:hAnsi="Times New Roman"/>
        </w:rPr>
        <w:t>обавља административне послове;  обавља и друге послове из делокруга рада Центра по налогу шефа Одсека и Главног техничар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spacing w:lineRule="auto" w:line="264"/>
        <w:ind w:right="2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исоко образовање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струков</w:t>
      </w:r>
      <w:r>
        <w:rPr>
          <w:rFonts w:cs="Times New Roman" w:ascii="Times New Roman" w:hAnsi="Times New Roman"/>
          <w:lang w:val="sr-RS"/>
        </w:rPr>
        <w:t>ним</w:t>
      </w:r>
      <w:r>
        <w:rPr>
          <w:rFonts w:cs="Times New Roman" w:ascii="Times New Roman" w:hAnsi="Times New Roman"/>
        </w:rPr>
        <w:t xml:space="preserve"> студијама првог степена (основне струковне студије) по пропису који уређује високо образовање, почев од 10. септембра 2005. године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основним студијама у трајању од најмање две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>; стручни испит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лиценца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најмање шест месеци у наведеном звању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знање рада на рачунар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ВИШИ САНИТАРНИ ТЕХНИЧАР/САНИТАРНО ЕКОЛОШКИ ИНЖЕЊЕ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user</dc:creator>
  <dc:description/>
  <cp:keywords/>
  <dc:language>en-US</dc:language>
  <cp:lastModifiedBy>Veljko Milekic</cp:lastModifiedBy>
  <cp:lastPrinted>2018-01-25T13:20:00Z</cp:lastPrinted>
  <dcterms:modified xsi:type="dcterms:W3CDTF">2020-07-22T11:02:00Z</dcterms:modified>
  <cp:revision>9</cp:revision>
  <dc:subject/>
  <dc:title>Institut za javno zdravlje Srbije “ DR MILAN JOVANOVIĆ - BATUT”, sa sedištemu Dr Subotića br</dc:title>
</cp:coreProperties>
</file>