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3767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возног парка Одељења за техничке и помоћне послове у Служби за правне, финансијско – рачуноводствене, техничке и помоћне послове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БОЗАЧ ВОЗИЛА Б КАТЕГОРИЈ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3 месеца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бавља оправке свих врста моторних возила, сервисирање истих, врши замену дотрајалих делова и уређаја у мотору, мењачу и свим другим склоповима, води генералне оправке возила, управља моторним возилом по налогу, потписује налоге за техничку исправност возила, даје извештаје о утрошку потрошног материјала. Обавља послове одвожења медицинског отпада по утврђеном распореду лица одговорног за поступање са медицинским отпадом. Обавља и друге послове из делокруга рада Одељења по налогу шефа Одељења.За свој рад непосредно одговара начелнику Службе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7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редње образовањ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7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зузетно – основно образовање и радно искуство на тим пословима стечено до дана ступања на снагу Уредбе о каталогу радних места у јавним службама и другим организацијама у јавном сектор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7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озачка дозвола Б категориј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ОЗАЧ ВОЗИЛА Б КАТЕГОРИЈ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4:00Z</dcterms:created>
  <dc:creator>user</dc:creator>
  <dc:description/>
  <cp:keywords/>
  <dc:language>en-US</dc:language>
  <cp:lastModifiedBy>Vlajko</cp:lastModifiedBy>
  <cp:lastPrinted>2021-04-08T09:32:00Z</cp:lastPrinted>
  <dcterms:modified xsi:type="dcterms:W3CDTF">2021-06-30T07:04:00Z</dcterms:modified>
  <cp:revision>2</cp:revision>
  <dc:subject/>
  <dc:title>Institut za javno zdravlje Srbije “ DR MILAN JOVANOVIĆ - BATUT”, sa sedištemu Dr Subotića br</dc:title>
</cp:coreProperties>
</file>