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168/1 од 1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лабораторија за екотоксикологију у Центру за 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ЕРАЧ ЛАБОРАТОРИЈСКОГ ПОСУЂ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не</w:t>
      </w:r>
      <w:r>
        <w:rPr>
          <w:rFonts w:cs="Times New Roman" w:ascii="Times New Roman" w:hAnsi="Times New Roman"/>
          <w:lang w:val="sr-CS"/>
        </w:rPr>
        <w:t>одређено врем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ан је за прање, сушење и одржавање лабораторијског посуђа, опреме и прибора за чување и смештање узора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ује у допремању материјала за одржавање чистоће лабораторијског посуђа, опреме и прибора за чување и смештање узорак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ра се о реагенсима и дестилованој води за прање и испирање посуђ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 друге послове и задатке из делокруга рада Одељења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о образовање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РАЧ ЛАБОРАТОРИЈСКОГ ПОСУЂ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0:00Z</dcterms:created>
  <dc:creator>user</dc:creator>
  <dc:description/>
  <cp:keywords/>
  <dc:language>en-US</dc:language>
  <cp:lastModifiedBy>Vlajko</cp:lastModifiedBy>
  <cp:lastPrinted>2020-01-15T14:33:00Z</cp:lastPrinted>
  <dcterms:modified xsi:type="dcterms:W3CDTF">2020-01-21T10:10:00Z</dcterms:modified>
  <cp:revision>2</cp:revision>
  <dc:subject/>
  <dc:title>Institut za javno zdravlje Srbije “ DR MILAN JOVANOVIĆ - BATUT”, sa sedištemu Dr Subotića br</dc:title>
</cp:coreProperties>
</file>