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106/2018)  и одлуке в.д. директора Института бр. </w:t>
      </w:r>
      <w:r>
        <w:rPr>
          <w:rFonts w:cs="Times New Roman" w:ascii="Times New Roman" w:hAnsi="Times New Roman"/>
        </w:rPr>
        <w:t>736/1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</w:rPr>
        <w:t>05.02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Одсеку </w:t>
      </w:r>
      <w:r>
        <w:rPr>
          <w:rFonts w:cs="Times New Roman" w:ascii="Times New Roman" w:hAnsi="Times New Roman"/>
          <w:szCs w:val="24"/>
          <w:lang w:val="sr-Latn-RS"/>
        </w:rPr>
        <w:t>за здравствене прегледе</w:t>
      </w:r>
      <w:r>
        <w:rPr>
          <w:rFonts w:cs="Times New Roman" w:ascii="Times New Roman" w:hAnsi="Times New Roman"/>
          <w:szCs w:val="24"/>
          <w:lang w:val="sr-RS"/>
        </w:rPr>
        <w:t xml:space="preserve"> запослених у објектима под санитaрним надзором Одељења за епидемиолошки надзор у Центру за контролу и вревенцију болести 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ДОКТОР МЕДИЦИНЕ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не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је и спроводи мере на очувању и унапређењу здравља појединца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родице, ради на откривању и сузбијању фактора ризика за настана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болести, прати здравствено стање становништва на свом подручју и осигурав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датке за потребе здравствене статистике, утврђује ризике за здрављ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едлаже и спроводи мере за њихово отклањање, спроводи здравстве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васпитне активности и остварује сарадњу са кључним појединцима 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организацијама у заједници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Систематизује податке о кретању заразних болести и ажурира одговарајуће базе података. Припрема периодичне извештаје о кретању заразних болести. Учествује у координацији и надзору над спровођењем активности у оквиру епидемиолошког надзора над заразним болестима. Учествује у активностима у ванредним стањима и импементацији одредби Међународног здравственог правилника везаних за заразне болести. Учествује у изради извештаја о кретању заразних болести на територији Републике Србије. Учествује у изради водича, упутстава и стручно - методолошких препорука у оквиру епидемиолошког надзора над заразним болестима. Учествује у спровођењу континуираних едукативних активности здравствених радника  из делокруга надлежности и здравствено-васпит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активности опште популације путем комуникације са медијима.  Припрема периодичне извештаје о кретању заразних болести. Обавља лекарске прегледе посебних категорија становништва које подлежу обавезним здравственим прегледима, у амбуланти и на терену у складу са одредбама закона. Спроводи  здравствено васпитање о мерама и поступцима за спречавање настанка заразних болести. Одржава пословне контакте са корисницима услуга, учествује у припреми уговора и анекса уговора за кориснике услуга. Прати, анализира, даје мишљење и извештава о изолованим патогенима, према категоријама становништва. Обавља и друге мање сложене послове и задатке из делокруга рада Одељења за епидемиолошки надзор, по налогу шефа Одељења </w:t>
      </w:r>
      <w:r>
        <w:rPr>
          <w:rFonts w:cs="Times New Roman" w:ascii="Times New Roman" w:hAnsi="Times New Roman"/>
          <w:lang w:val="sr-RS"/>
        </w:rPr>
        <w:t>и шефа Одсека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исоко образовање: н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интегрисаним академским студијама по пропису који уређује високо образовање, почев од 10. септембра 2005. године; на основним студијама у трајању од најмање пет године, по пропису који је уређивао високо образовање до 10. септембра 2005. године,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стручни испит, 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Cs w:val="24"/>
          <w:lang w:val="sr-RS"/>
        </w:rPr>
        <w:t>лицен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најмање шест месеци у звању доктора медицине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активно знање енглеског језика;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знање рада на рачунару; 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рганизационе способности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danijela_prilje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КТОР МЕДИЦИН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6:00Z</dcterms:created>
  <dc:creator>user</dc:creator>
  <dc:description/>
  <cp:keywords/>
  <dc:language>en-US</dc:language>
  <cp:lastModifiedBy>dacodacodaco</cp:lastModifiedBy>
  <cp:lastPrinted>2020-02-06T10:29:00Z</cp:lastPrinted>
  <dcterms:modified xsi:type="dcterms:W3CDTF">2020-02-06T09:29:00Z</dcterms:modified>
  <cp:revision>7</cp:revision>
  <dc:subject/>
  <dc:title>Institut za javno zdravlje Srbije “ DR MILAN JOVANOVIĆ - BATUT”, sa sedištemu Dr Subotića br</dc:title>
</cp:coreProperties>
</file>