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3889/1 од 24.06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здравствене прегледе запослених у објектима под санитарним надзором Одељења за епидемиолошки надзор у Центру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–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12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купља и обрађује податке о кретању заразних болести на територији Републике Србије. Прикупља резултате лабораторијских потвр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  <w:lang w:val="ru-RU"/>
        </w:rPr>
        <w:t xml:space="preserve">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</w:t>
      </w:r>
      <w:r>
        <w:rPr>
          <w:rFonts w:cs="Times New Roman" w:ascii="Times New Roman" w:hAnsi="Times New Roman"/>
          <w:lang w:val="sr-RS"/>
        </w:rPr>
        <w:t xml:space="preserve"> Одсека и шефа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>исоко образо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а струковим студијама првог степена (основне струковне студије) по пропи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уређује високо образовањ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чев од 10. септембра 2005. године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на основним студијама у трајању од најмање две године, по пропису који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ређивао високо образовање до 10. септембра 2005. 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јмање 6 месеци у наведеном звањ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>знање рада на рачунару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 – ЕКОЛОШКИ ИНЖЕЊЕР (ЕПИДЕМИОЛОШКИ НАДЗО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user</dc:creator>
  <dc:description/>
  <cp:keywords/>
  <dc:language>en-US</dc:language>
  <cp:lastModifiedBy>Vlajko</cp:lastModifiedBy>
  <cp:lastPrinted>2021-06-30T08:23:00Z</cp:lastPrinted>
  <dcterms:modified xsi:type="dcterms:W3CDTF">2021-06-30T07:01:00Z</dcterms:modified>
  <cp:revision>2</cp:revision>
  <dc:subject/>
  <dc:title>Institut za javno zdravlje Srbije “ DR MILAN JOVANOVIĆ - BATUT”, sa sedištemu Dr Subotića br</dc:title>
</cp:coreProperties>
</file>