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Latn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</w:rPr>
        <w:t>2928/1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</w:rPr>
        <w:t>29.04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Одсеку </w:t>
      </w:r>
      <w:r>
        <w:rPr>
          <w:rFonts w:cs="Times New Roman" w:ascii="Times New Roman" w:hAnsi="Times New Roman"/>
          <w:szCs w:val="24"/>
          <w:lang w:val="sr-RS"/>
        </w:rPr>
        <w:t xml:space="preserve">за испитивање воде за пиће, рекреацију и отпадних вода у Одељењу лабораторија за екотоксикологију </w:t>
      </w:r>
      <w:r>
        <w:rPr>
          <w:rFonts w:cs="Times New Roman" w:ascii="Times New Roman" w:hAnsi="Times New Roman"/>
          <w:szCs w:val="24"/>
          <w:lang w:val="sr-Latn-RS"/>
        </w:rPr>
        <w:t>Цент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Latn-RS"/>
        </w:rPr>
        <w:t xml:space="preserve"> за </w:t>
      </w:r>
      <w:r>
        <w:rPr>
          <w:rFonts w:cs="Times New Roman" w:ascii="Times New Roman" w:hAnsi="Times New Roman"/>
          <w:szCs w:val="24"/>
          <w:lang w:val="sr-RS"/>
        </w:rPr>
        <w:t>хигијену и хуману екологиј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64"/>
        <w:ind w:right="27" w:hanging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</w:rPr>
        <w:t>ЗДРАВСТВЕНИ САРАДНИК - АНАЛИТИЧАР У ЕКОТОКСИКОЛОШКОЈ ЛАБОРАТОРИЈИ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</w:t>
      </w:r>
      <w:r>
        <w:rPr>
          <w:rFonts w:cs="Times New Roman" w:ascii="Times New Roman" w:hAnsi="Times New Roman"/>
          <w:lang w:val="sr-RS"/>
        </w:rPr>
        <w:t xml:space="preserve"> до 24 месец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  <w:lang w:val="sr-RS"/>
        </w:rPr>
        <w:t>, ради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27" w:hanging="0"/>
        <w:jc w:val="both"/>
        <w:rPr/>
      </w:pPr>
      <w:r>
        <w:rPr>
          <w:rFonts w:cs="Times New Roman" w:ascii="Times New Roman" w:hAnsi="Times New Roman"/>
        </w:rPr>
        <w:t>Сарађује са Одсеком за логистику, одсецима у Одељењу, дефинише радне задатке при испитивању узорака и издаје интерне радне налоге за рад другим Одсецима Одељења лабораторија. Ради физичко-хемијске анализе параметара у оквиру контроле квалитета и исправности узорка у Одсеку. Ради на опреми за коју је овлашћен за рад. Одговора је за одржавање опреме на којој рад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ествује у екстерној међулабораторијској провери параметара испитивања квалитета и здравствене исправности узорка. Рукује одређеном мерном опремом у Одсеку за инструменталну технику. Учествује у изради нових и усавршавању валидација и процени мерне несигурности постојећих аналитичких метода. Издаје налоге за рад техничарима потребних за реализацију хемијских анализа при испитивању узорака. Одговоран је за надзор и контролу рада техничара. Обрађује резултате испитивања и издаје Извештај о резултатима испитивања. За свој рад одговара з</w:t>
      </w:r>
      <w:r>
        <w:rPr>
          <w:rFonts w:cs="Times New Roman" w:ascii="Times New Roman" w:hAnsi="Times New Roman"/>
          <w:bCs/>
        </w:rPr>
        <w:t xml:space="preserve">дравственом сараднику специјалисти токсиколошке хемије/санитарне хемије </w:t>
      </w:r>
      <w:r>
        <w:rPr>
          <w:rFonts w:cs="Times New Roman" w:ascii="Times New Roman" w:hAnsi="Times New Roman"/>
        </w:rPr>
        <w:t>и непосредно шефу Одељења, а обавља и друге послове и задатке из делокруга рада Одељења по налогу шефа Одељењ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високо образовање: на студијама другог степена (мастер академске студије) по пропису који уређује високо образовање, почев од 10. септембра 2005. године; на основним студијама у трајању од најмање четири године, по пропису који је уређивао високо образовање до 10. септембра 2005. године,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стручни испит у складу са законом,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знање једног светског језика,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знање рада на рачунару,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Cs w:val="24"/>
          <w:lang w:val="sr-RS"/>
        </w:rPr>
        <w:t>пожељно искуство у раду на пословима аналитичке хемије и познавање основних инструменталних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Cs w:val="24"/>
          <w:lang w:val="sr-RS"/>
        </w:rPr>
        <w:t>техника,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рганизационе способност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prija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spacing w:lineRule="auto" w:line="264"/>
        <w:ind w:right="27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</w:rPr>
        <w:t>ЗДРАВСТВЕНИ САРАДНИК - АНАЛИТИЧАР У ЕКОТОКСИКОЛОШКОЈ ЛАБОРАТОР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>, на огласној табли ИЈЗС „Др Милан Јовановић Батут“ и интернет страници ИЈЗС „Др Милан Јовановић Батут“.</w:t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8:00Z</dcterms:created>
  <dc:creator>user</dc:creator>
  <dc:description/>
  <cp:keywords/>
  <dc:language>en-US</dc:language>
  <cp:lastModifiedBy>dacodacodaco</cp:lastModifiedBy>
  <cp:lastPrinted>2020-04-30T08:57:00Z</cp:lastPrinted>
  <dcterms:modified xsi:type="dcterms:W3CDTF">2020-04-30T07:08:00Z</dcterms:modified>
  <cp:revision>5</cp:revision>
  <dc:subject/>
  <dc:title>Institut za javno zdravlje Srbije “ DR MILAN JOVANOVIĆ - BATUT”, sa sedištemu Dr Subotića br</dc:title>
</cp:coreProperties>
</file>