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5304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RS"/>
        </w:rPr>
        <w:t xml:space="preserve"> од 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 Одељењу за техничке и помоћне послове Службе за правне, финансијско-рачуноводствене, техничке и помоћне послове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СПРЕМАЧИЦ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RS"/>
        </w:rPr>
        <w:t xml:space="preserve"> до 12 месец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требан број извршилаца: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држава чистоћу у радним и заједничким просторијама, санитарном блоку са обављањем текуће дезинфекције. Одржавања чистоћу зелених површина и дворишта Института. Обавља и  друге послове из делокруга рада Одељења по налогу шефа Одељења</w:t>
      </w:r>
      <w:r>
        <w:rPr>
          <w:rFonts w:cs="Times New Roman" w:ascii="Times New Roman" w:hAnsi="Times New Roman"/>
          <w:lang w:val="sr-RS"/>
        </w:rPr>
        <w:t xml:space="preserve"> и начелника Службе. За свој рад одговара шефу Одељења и начелнику Службе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сновно образовање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veljko_mileki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ПРЕМАЧИЦ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4:00Z</dcterms:created>
  <dc:creator>user</dc:creator>
  <dc:description/>
  <cp:keywords/>
  <dc:language>en-US</dc:language>
  <cp:lastModifiedBy>Veljko Milekic</cp:lastModifiedBy>
  <cp:lastPrinted>2020-09-02T11:59:00Z</cp:lastPrinted>
  <dcterms:modified xsi:type="dcterms:W3CDTF">2020-09-02T10:00:00Z</dcterms:modified>
  <cp:revision>9</cp:revision>
  <dc:subject/>
  <dc:title>Institut za javno zdravlje Srbije “ DR MILAN JOVANOVIĆ - BATUT”, sa sedištemu Dr Subotića br</dc:title>
</cp:coreProperties>
</file>