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227457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drawing>
                                <wp:inline distT="0" distB="0" distL="0" distR="0">
                                  <wp:extent cx="469900" cy="820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6" r="-4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5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ИНИСТАРСТВО ЗДРАВЉ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6pt;mso-wrap-distance-left:9.05pt;mso-wrap-distance-right:9.05pt;mso-wrap-distance-top:0pt;mso-wrap-distance-bottom:0pt;margin-top:6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drawing>
                          <wp:inline distT="0" distB="0" distL="0" distR="0">
                            <wp:extent cx="469900" cy="820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6" r="-4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5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</w:tblGrid>
                      <w:tr>
                        <w:trPr/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ИНИСТАРСТВО ЗДРАВЉ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sz w:val="16"/>
                          <w:szCs w:val="16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sz w:val="16"/>
                          <w:szCs w:val="16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194310</wp:posOffset>
                </wp:positionV>
                <wp:extent cx="2056130" cy="140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1539240" cy="883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0.25pt;mso-wrap-distance-left:9.05pt;mso-wrap-distance-right:9.05pt;mso-wrap-distance-top:0pt;mso-wrap-distance-bottom:0pt;margin-top:15.3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val="sr-Latn-RS"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sr-Latn-RS" w:eastAsia="en-US"/>
                        </w:rPr>
                        <w:drawing>
                          <wp:inline distT="0" distB="0" distL="0" distR="0">
                            <wp:extent cx="1539240" cy="883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b/>
          <w:b/>
          <w:lang w:val="sr-Latn-RS" w:eastAsia="en-US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sr-Latn-R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16255" cy="53086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val="sr-CS" w:eastAsia="en-US"/>
        </w:rPr>
      </w:pPr>
      <w:r>
        <w:rPr>
          <w:lang w:val="sr-Latn-RS"/>
        </w:rPr>
        <w:t xml:space="preserve">   </w:t>
      </w:r>
      <w:r>
        <w:rPr>
          <w:lang w:val="sr-RS"/>
        </w:rPr>
        <w:t xml:space="preserve">    </w:t>
      </w:r>
      <w:r>
        <w:rPr>
          <w:sz w:val="18"/>
          <w:szCs w:val="18"/>
          <w:lang w:val="sr-CS"/>
        </w:rPr>
        <w:t>Канцеларија за превенцију пушењ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val="sr-RS" w:eastAsia="en-US"/>
        </w:rPr>
      </w:pPr>
      <w:r>
        <w:rPr>
          <w:rFonts w:eastAsia="Calibri"/>
          <w:b/>
          <w:sz w:val="18"/>
          <w:szCs w:val="18"/>
          <w:lang w:val="sr-R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/>
        </w:rPr>
        <w:t>Светски</w:t>
      </w:r>
      <w:r>
        <w:rPr>
          <w:b/>
          <w:sz w:val="28"/>
          <w:szCs w:val="28"/>
        </w:rPr>
        <w:t xml:space="preserve"> дан без дуванског дима</w:t>
      </w:r>
      <w:r>
        <w:rPr>
          <w:b/>
          <w:sz w:val="28"/>
          <w:szCs w:val="28"/>
          <w:lang w:val="sr-Latn-RS"/>
        </w:rPr>
        <w:t xml:space="preserve"> - </w:t>
      </w:r>
      <w:r>
        <w:rPr>
          <w:b/>
          <w:sz w:val="28"/>
          <w:szCs w:val="28"/>
          <w:lang w:val="sr-RS"/>
        </w:rPr>
        <w:t xml:space="preserve">31. </w:t>
      </w:r>
      <w:r>
        <w:rPr>
          <w:b/>
          <w:sz w:val="28"/>
          <w:szCs w:val="28"/>
          <w:lang w:val="sr-CS"/>
        </w:rPr>
        <w:t>мај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sr-RS" w:eastAsia="en-US"/>
        </w:rPr>
      </w:pPr>
      <w:r>
        <w:rPr>
          <w:rFonts w:eastAsia="Calibri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sr-CS" w:eastAsia="en-US"/>
        </w:rPr>
        <w:t xml:space="preserve">Употреба дувана и излагање дуванском диму представљају водеће факторе ризика за развој најчешћих хроничних масовних незаразних обољења који се могу спречити и који спадају међу највеће претње јавном здрављу са којима се свет икада суочио.  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ваке године Светска здравствена организациј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(СЗО) са државама чланицама обележава 31. мај – Светски дан без дуванског дима. Тема овогодишњег Светског дана без дуванског дима је „Забрана рекламирања и промоције дувана и спонзорстава од стране дуванске индустрије”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sr-CS" w:eastAsia="en-US"/>
        </w:rPr>
        <w:t xml:space="preserve">Доказано је да потпуна забрана рекламирања доводи до смањења броја особа које започињу са пушењем и настављају да пуше и један је од најисплативијих начина да се смањи потражња за дуваном. Свеобухватна забрана промоције и рекламирања дувана и спонзорстава од стране дуванске индустрије је предвиђена Оквирном конвенцијом о контроли дувана. Ратификацијом Оквирне конвенције о контроли  дувана Светске здравствене организације Република Србија се, заједно са још </w:t>
      </w:r>
      <w:r>
        <w:rPr>
          <w:sz w:val="22"/>
          <w:szCs w:val="22"/>
        </w:rPr>
        <w:t>17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земаља света, обавезала на свеобухватну акцију у циљу контроле дувана.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sr-CS" w:eastAsia="en-US"/>
        </w:rPr>
        <w:t xml:space="preserve">Закон о оглашавању </w:t>
      </w:r>
      <w:r>
        <w:rPr>
          <w:sz w:val="22"/>
          <w:szCs w:val="22"/>
          <w:lang w:val="sr-RS" w:eastAsia="en-US"/>
        </w:rPr>
        <w:t>Републике Србије</w:t>
      </w:r>
      <w:r>
        <w:rPr>
          <w:sz w:val="22"/>
          <w:szCs w:val="22"/>
          <w:lang w:val="sr-CS" w:eastAsia="en-US"/>
        </w:rPr>
        <w:t xml:space="preserve"> забрањује директно и индиректно рекламирање, дистрибуцију бесплатних дуванских производа  грађанима и промотивни попуст за дуванске производе, али не и рекламирање на месту продаје. Закон о дувану, између осталог, забрањује продају на мало дуванских производа путем аутомата (вендинг машина) и производњу и продају слаткиша, грицкалица, односно играчака у облику дуванских производа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ови изазови у контроли дувана су све већа употреба интернета, који је свима доступан, смарт телефона, као и спонзорисање разних културних, образовних и спортских манифестација, чему су најчешће и циљано изложени млади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sr-CS" w:eastAsia="en-US"/>
        </w:rPr>
        <w:t>Ре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ублика Србија ће и у наредном периоду наставити  са активностима на даљој  примени свих одредби Оквирне конвенције СЗО међу којима су и оне које се односе на рекламирање, промоцију дувана  и спонзорства, као и на усаглашавање са правном тековином ЕУ везаном за контролу дуван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sr-CS" w:eastAsia="en-US"/>
        </w:rPr>
        <w:t>Дуван убија скоро шест милиона људи сваке године, од чега је највећи број смртних случајева повезан са директним коришћењем дувана, а више од 600.000 је изазвано пасивним пушењем. Уколико се не предузму хитне акције, број смртних слуајева може порасти на осам милиона годишње у 2030. годин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sr-CS" w:eastAsia="en-US"/>
        </w:rPr>
        <w:t>У свету тренутно пуши око 800 милиона мушкараца и 200 милиона жена. У Републици Србији једна трећина становника пуши, а око 40% шеснаестогодишњака је пробало цигарете. Велики број становника наше земље је и даље изложен дуванском диму у сопственој кући, кафићима/ресторанима и на радним местима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sr-CS" w:eastAsia="en-US"/>
        </w:rPr>
        <w:t>Истраживање о ефектима примене Закона о заштити становништва од изложености дуванском диму које је спроведено у децембру 2012. године показало је пораст броја становника који су због ограничења могућности пушења на јавним местима смањили број цигарета (у 2011. години 11% особа смањило број попушених цигарета, у 2012. години 16%)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>Највећи број пушача је у популацији између 30 и 60 година, док је бивших пушача највише међу старијом популацијом (60+). Више од половине грађана Србије сматра да је потребно у потпуности забранити пушење у спортским објектима, на јавним местима културе и у школама/факултетима.</w:t>
      </w:r>
      <w:r>
        <w:rPr>
          <w:kern w:val="2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У последњем, петом таласу истраживања евидентира се већи проценат становништва који се слаже са забраном пушења у ТВ емисијама, у односу на таласе истраживања  из 2011. и 2010. године (92% у поређењу са 82% у 2011. години и 80% у 2010. години).</w:t>
      </w:r>
      <w:r>
        <w:rPr>
          <w:kern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Већина грађана Србије подржава примену Закона о заштити становништва од изложености дуванском диму, а поготово непушачи и бивши пушачи. У односу на претходни талас, у 2012. је значајно више оних који се слажу да треба новчано кажњавати особе и установе за кршење ове забране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sr-RS" w:eastAsia="en-US"/>
        </w:rPr>
      </w:pPr>
      <w:r>
        <w:rPr>
          <w:color w:val="222222"/>
          <w:sz w:val="22"/>
          <w:szCs w:val="22"/>
          <w:lang w:val="sr-RS" w:eastAsia="en-US"/>
        </w:rPr>
        <w:t xml:space="preserve">Од почетка примене Закона о </w:t>
      </w:r>
      <w:r>
        <w:rPr>
          <w:bCs/>
          <w:color w:val="222222"/>
          <w:sz w:val="22"/>
          <w:szCs w:val="22"/>
          <w:lang w:val="sr-RS" w:eastAsia="en-US"/>
        </w:rPr>
        <w:t xml:space="preserve">заштити становништва од изложености дуванском диму, 11. новембра 2010. године до 31. марта 2013. године, обављено је укупно 233.462 надзора од стране свих инспекција које контролишу примену закона и утврђено да се Закон не поштује у 815 случајев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CS" w:eastAsia="en-US"/>
        </w:rPr>
        <w:t xml:space="preserve">На Светски дан без дуванског дима и током целе године, у нашој земљи се организују активности које имају за циљ јачање свести становништва о штетности пушења цигарета и изложености дуванском диму и пружање подршке активностима на контроли дувана. 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5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1:00Z</dcterms:created>
  <dc:creator>gruden_tamara</dc:creator>
  <dc:description/>
  <dc:language>en-US</dc:language>
  <cp:lastModifiedBy>Dragan</cp:lastModifiedBy>
  <dcterms:modified xsi:type="dcterms:W3CDTF">2013-06-05T09:21:00Z</dcterms:modified>
  <cp:revision>2</cp:revision>
  <dc:subject/>
  <dc:title/>
</cp:coreProperties>
</file>