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ститут за јавно здравље Србиј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"Др Милан Јовановић Батут"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РЕБАЛАНС  </w:t>
      </w:r>
      <w:r>
        <w:rPr>
          <w:b/>
          <w:sz w:val="44"/>
          <w:szCs w:val="44"/>
          <w:lang w:val="sr-Latn-CS"/>
        </w:rPr>
        <w:t>II</w:t>
      </w:r>
      <w:r>
        <w:rPr>
          <w:b/>
          <w:sz w:val="44"/>
          <w:szCs w:val="44"/>
        </w:rPr>
        <w:t>I</w:t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ФИНАНСИЈСКИ  ПЛАН  ЈАВНИХ  НАБАВКИ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ЗА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2013. ГОДИНУ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800" w:footer="706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sr-CS"/>
        </w:rPr>
        <w:t>септембар 201</w:t>
      </w:r>
      <w:r>
        <w:rPr/>
        <w:t>3</w:t>
      </w:r>
      <w:r>
        <w:rPr>
          <w:lang w:val="sr-CS"/>
        </w:rPr>
        <w:t>. годин</w:t>
      </w:r>
      <w:r>
        <w:rPr/>
        <w:t>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54"/>
        <w:gridCol w:w="7233"/>
        <w:gridCol w:w="2056"/>
        <w:gridCol w:w="1649"/>
      </w:tblGrid>
      <w:tr>
        <w:trPr>
          <w:tblHeader w:val="true"/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>ПРЕДМЕТ  ЈАВНИХ НАБАВК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  <w:t>У хиљадама динар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  <w:t xml:space="preserve">Ребаланс   </w:t>
            </w:r>
            <w:r>
              <w:rPr>
                <w:b/>
                <w:i/>
                <w:iCs/>
                <w:sz w:val="20"/>
                <w:szCs w:val="20"/>
              </w:rPr>
              <w:t>III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УКУПНО  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r-CS"/>
              </w:rPr>
              <w:t>1.0</w:t>
            </w:r>
            <w:r>
              <w:rPr>
                <w:b/>
                <w:bCs/>
                <w:color w:val="000000"/>
                <w:sz w:val="32"/>
                <w:szCs w:val="32"/>
              </w:rPr>
              <w:t>90.05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r-RS"/>
              </w:rPr>
              <w:t>1.</w:t>
            </w:r>
            <w:r>
              <w:rPr>
                <w:b/>
                <w:bCs/>
                <w:color w:val="000000"/>
                <w:sz w:val="32"/>
                <w:szCs w:val="32"/>
              </w:rPr>
              <w:t>094</w:t>
            </w:r>
            <w:r>
              <w:rPr>
                <w:b/>
                <w:bCs/>
                <w:color w:val="000000"/>
                <w:sz w:val="32"/>
                <w:szCs w:val="32"/>
                <w:lang w:val="sr-RS"/>
              </w:rPr>
              <w:t>.</w:t>
            </w:r>
            <w:r>
              <w:rPr>
                <w:b/>
                <w:bCs/>
                <w:color w:val="000000"/>
                <w:sz w:val="32"/>
                <w:szCs w:val="32"/>
              </w:rPr>
              <w:t>764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БРА ( МАТЕРИЈАЛ И ОПРЕМА )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1.022.46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1.</w:t>
            </w:r>
            <w:r>
              <w:rPr>
                <w:b/>
                <w:bCs/>
                <w:sz w:val="28"/>
                <w:szCs w:val="28"/>
              </w:rPr>
              <w:t>024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b/>
                <w:bCs/>
                <w:sz w:val="28"/>
                <w:szCs w:val="28"/>
              </w:rPr>
              <w:t>040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Е - УКУПН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75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9.8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АДОВ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0.83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уналне услуг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.3</w:t>
            </w:r>
            <w:r>
              <w:rPr>
                <w:b/>
                <w:bCs/>
                <w:color w:val="000000"/>
                <w:lang w:val="sr-CS"/>
              </w:rPr>
              <w:t>3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Дератизација </w:t>
            </w:r>
            <w:r>
              <w:rPr>
                <w:color w:val="000000"/>
                <w:lang w:val="sr-CS"/>
              </w:rPr>
              <w:t>и дезинсекциј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3</w:t>
            </w: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24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воз хемијског отпад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е комуникациј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099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4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 и сличн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414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Услуге мобилног телефон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ошкови осигурањ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гурање зград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игурање возила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гурањ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гурање запослених у случају несреће на рад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 имовине и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25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 медицинске и лабораторијске опреме (амбалажа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6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Закуп простора за потребе пројект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ошкови службених путовања у иностран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23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смештаја на службеном путу у иностранств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е по уговор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1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169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превођењ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вор о делу - административне услуг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2.0</w:t>
            </w:r>
            <w:r>
              <w:rPr>
                <w:color w:val="000000"/>
                <w:lang w:val="sr-CS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99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за израду софтвер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за одржавања софтвер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за одржавање рачунар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е  информисањ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92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.168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штампања часопис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штампања публикациј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42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1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е услуге штампања, припреме (постера, плакатa, агенди, лифлета и израда другог пром.материјала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информисања јавности - ККД  итд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23421</w:t>
            </w:r>
            <w:r>
              <w:rPr>
                <w:lang w:val="sr-CS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слуге инф КС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CS"/>
              </w:rPr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2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с са јавношћу (ПР агенција и агенција за истраживање јавног мњења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3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јављивање тендера и информативних оглас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4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јске услуге радија и телевизије - ККД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0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4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ле медијске услуге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ки преглед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1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е опште услуге -</w:t>
            </w:r>
            <w:r>
              <w:rPr/>
              <w:t xml:space="preserve"> физичко техничко обезбеђењ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1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ле опште услуге </w:t>
            </w:r>
            <w:r>
              <w:rPr/>
              <w:t>- фотокопирањ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5</w:t>
            </w: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1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ле опште услуге </w:t>
            </w:r>
            <w:r>
              <w:rPr/>
              <w:t>- коричењ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јализоване услуг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  <w:lang w:val="sr-CS"/>
              </w:rPr>
            </w:pPr>
            <w:r>
              <w:rPr>
                <w:b/>
                <w:bCs/>
                <w:color w:val="000000"/>
                <w:highlight w:val="yellow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34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ијске услуге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35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ле медицинске услуге – систематски прегледи запослених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2.1</w:t>
            </w: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е специјализоване услуге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ће поправке и одржавање зграде и објеката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sr-CS"/>
              </w:rPr>
              <w:t>39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465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дарски радови    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арски радов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рски  радови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25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4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ви на кров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5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ви на  водоводу и канализацији и друг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3</w:t>
            </w: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6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но грејање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7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ктричне инсталације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8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ви на комуникацијским  инсталација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е услуге и материјал за текуће поправке и одржавање зграде 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kуће поправке и одржавање осталих објеката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е поправке  и одржавање опреме за саобраћа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8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.645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поправке и одржавање опреме за саобраћај - механичка поправ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равка електричне  и електронск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арски радови на возили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1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а поправка и одржавање опреме за саобраћај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е  поправке  и одржавање административн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7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.525</w:t>
            </w:r>
          </w:p>
        </w:tc>
      </w:tr>
      <w:tr>
        <w:trPr>
          <w:trHeight w:val="3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ештa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унар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ма за комуникациј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4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5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ма за домаћинство и угоститељ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6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ротехничка опрема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7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адња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а поправка и одржавање административн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е поправке и одржавање медицинске и лабораторијск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.9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sr-Latn-CS"/>
              </w:rPr>
            </w:pPr>
            <w:r>
              <w:rPr>
                <w:b/>
                <w:bCs/>
                <w:highlight w:val="yellow"/>
                <w:lang w:val="sr-Latn-CS"/>
              </w:rPr>
            </w:r>
          </w:p>
        </w:tc>
      </w:tr>
      <w:tr>
        <w:trPr>
          <w:trHeight w:val="4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5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поправке и одржавање медицинск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5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поправке и одржававање  лабораторијск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5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поправке и одржавање мерних и контролних инструмената (баждарење и еталонирање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8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поправке и одржавање опреме за јавну безбедност     (противпожарне опреме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.2</w:t>
            </w:r>
            <w:r>
              <w:rPr/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поправке и одржавање ( клима уређаја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 МАТЕРИЈАЛ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3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lang w:val="sr-CS"/>
              </w:rPr>
              <w:t>9.730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и материја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7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1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целаријски материја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sr-CS"/>
              </w:rPr>
              <w:t>60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и за радну  униформ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24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ТЗ опрема (рукавице, маске, каљаче и друго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3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веће и зеленил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али административни материјал (санитарне књижице, печати, књиге за улазну  и излазну пошту, табулир са логом, картони за пацијенте,обрасци и друго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јал за пољопривред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2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а за животиње (шаргарепа, купус, брикети,сунцокрет и друго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2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ка за експерименте (кунићи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јал за образовање и усавршавање запослених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3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чна литература за редовне потребе запослених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3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чна литература за образовање запослених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јал за саобраћај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3.521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ци за гори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21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ља и мазив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и материјал за превозна средства (гуме, ситан потрошни материјал, ауто козметика и остало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јал за очување животне средин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  <w:lang w:val="sr-CS"/>
              </w:rPr>
            </w:pPr>
            <w:r>
              <w:rPr>
                <w:b/>
                <w:bCs/>
                <w:color w:val="000000"/>
                <w:highlight w:val="yellow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3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јал за тестирање ваздух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4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јал за тестирање вод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и материјал за очување животне средине и науку (мат.за медицински отпад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CS"/>
              </w:rPr>
              <w:t>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 и лабораторијски материјал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.6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971.865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јал за медицинске тестове (крв и крвни деривати и друго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1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биограм дискови и таблете, дијагностичке таблете                                        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1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ерум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1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и сојев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јал за лабораторијске тестов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3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јал за вакцинацију-ФОНД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.7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4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јал за  имунизацију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5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ов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и  медицински и лабораторијски материјал, наставци за аутоматске пипете, пипете, кирете, микротитрационе плоче, папир за суву и влажну стерилизацију  индикатори, брисеви , дрвени штапићи  четке за прање лаб.посуђа и друг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е хемикалиј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и реагенс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и санитетски материјал (санитетска вата, памучна вата, папирна вата и газа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35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4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о стакл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5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  шприцеви, игле, ланцете итд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6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е подлоге и додаци за подлог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7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а пласт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јал за одржавање хигијене и угоститељств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9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.712</w:t>
            </w:r>
          </w:p>
        </w:tc>
      </w:tr>
      <w:tr>
        <w:trPr>
          <w:trHeight w:val="4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јал за одржавање хигијен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9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.712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мијска средства за чишћењ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</w:t>
            </w:r>
            <w:r>
              <w:rPr>
                <w:color w:val="000000"/>
                <w:lang w:val="sr-CS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 за одржавање хигијене (четке, канте, зогери и други инвентар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1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Остали материјал за одржавање хигијене</w:t>
            </w:r>
            <w:r>
              <w:rPr>
                <w:lang w:val="sr-CS"/>
              </w:rPr>
              <w:t xml:space="preserve"> ( дозери и држачи за папир и други материјал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јал за угоститељ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јал за храну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2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јал за потребе бифеа (сокови, вода, шећер, кафа, чајеви и друго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2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и материјал за потребе бифеа </w:t>
            </w:r>
            <w:r>
              <w:rPr>
                <w:color w:val="000000"/>
              </w:rPr>
              <w:t>(шоље, чаше, тањири, тацне, прибор и друго</w:t>
            </w:r>
            <w:r>
              <w:rPr/>
              <w:t>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јал за  посебне намен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ошни материјал (кесе за усисивач, сијалице, утичнице, кабл, тракасте завесе, венецијанери и друго)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и делови (електро, водовод и  канализацију  и друго)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т и  инвента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14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за путев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1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и материјал за посебне намене (технички гасови, бутан гас и друго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КУПНО</w:t>
            </w:r>
            <w:r>
              <w:rPr>
                <w:b/>
                <w:bCs/>
                <w:color w:val="000000"/>
                <w:lang w:val="sr-CS"/>
              </w:rPr>
              <w:t xml:space="preserve"> ГРАЂЕВИНСКИ ОБЈЕКТИ И </w:t>
            </w:r>
            <w:r>
              <w:rPr>
                <w:b/>
                <w:bCs/>
                <w:color w:val="000000"/>
              </w:rPr>
              <w:t xml:space="preserve">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6.54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447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граде и грађевински објек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0.83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11000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Зграде и грађевински објек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.83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ма за саобраћа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1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томоби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0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950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ешта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адна опрема - лабораториjски намешта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унар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0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2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ачи и фотокопир апара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икацион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3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ске централе са припадајућим инсталацијама и апарати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3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3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ни телефон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ктронска и фотографска опрема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4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4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граф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25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ма за домаћинство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5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а опрема - клима уређа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ма за заштиту животне средин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4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ма за заштиту животне средин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 и лабораториј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6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ј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1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3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и и контролни инструмен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ма за јавну безбедност - противпожарн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8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ПРАВНОГ ОДБ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 </w:t>
      </w:r>
      <w:r>
        <w:rPr>
          <w:b/>
          <w:lang w:val="sr-CS"/>
        </w:rPr>
        <w:t>Проф. др Весна Бјеговић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Микановић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07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54:00Z</dcterms:created>
  <dc:creator>lemic_radica</dc:creator>
  <dc:description/>
  <cp:keywords/>
  <dc:language>en-US</dc:language>
  <cp:lastModifiedBy>jakovljevic_milimirk</cp:lastModifiedBy>
  <cp:lastPrinted>2013-09-27T09:23:00Z</cp:lastPrinted>
  <dcterms:modified xsi:type="dcterms:W3CDTF">2013-10-02T08:01:00Z</dcterms:modified>
  <cp:revision>6</cp:revision>
  <dc:subject/>
  <dc:title>Институт за јавно здравље Србије</dc:title>
</cp:coreProperties>
</file>