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Институт за јавно здравље Србије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"Др Милан Јовановић Батут"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РЕБАЛАНС  </w:t>
      </w:r>
      <w:r>
        <w:rPr>
          <w:b/>
          <w:sz w:val="40"/>
          <w:szCs w:val="40"/>
        </w:rPr>
        <w:t>III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ФИНАНСИЈСКОГ  ПЛАНА  НАБАВКЕ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О ВРСТАМА ПОСТУПК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ЗА  2013. ГОДИНУ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RS"/>
        </w:rPr>
        <w:t>септембар</w:t>
      </w:r>
      <w:r>
        <w:rPr>
          <w:b/>
          <w:lang w:val="sr-CS"/>
        </w:rPr>
        <w:t xml:space="preserve"> 2013. годин</w:t>
      </w:r>
      <w:r>
        <w:rPr>
          <w:b/>
        </w:rPr>
        <w:t>e</w:t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"/>
        <w:spacing w:lineRule="atLeast" w:line="288"/>
        <w:jc w:val="center"/>
        <w:rPr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  <w:t xml:space="preserve">РЕБАЛАНС ПЛАНА  НАБАВКЕ  ЗА 2013. Г0ДИНУ           </w:t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>ПО ВРСТАМА ПОСТУПКА</w:t>
      </w:r>
    </w:p>
    <w:p>
      <w:pPr>
        <w:pStyle w:val="Normal"/>
        <w:spacing w:lineRule="atLeast" w:line="288"/>
        <w:jc w:val="right"/>
        <w:rPr/>
      </w:pPr>
      <w:r>
        <w:rPr>
          <w:color w:val="000000"/>
          <w:lang w:val="sr-CS"/>
        </w:rPr>
        <w:t>Табела</w:t>
      </w:r>
      <w:r>
        <w:rPr/>
        <w:t xml:space="preserve"> 1</w:t>
      </w:r>
    </w:p>
    <w:tbl>
      <w:tblPr>
        <w:tblW w:w="239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60"/>
        <w:gridCol w:w="1440"/>
        <w:gridCol w:w="1440"/>
        <w:gridCol w:w="900"/>
        <w:gridCol w:w="1440"/>
        <w:gridCol w:w="1440"/>
        <w:gridCol w:w="20"/>
        <w:gridCol w:w="1260"/>
        <w:gridCol w:w="1460"/>
        <w:gridCol w:w="1238"/>
        <w:gridCol w:w="1218"/>
        <w:gridCol w:w="1218"/>
        <w:gridCol w:w="1218"/>
        <w:gridCol w:w="1218"/>
        <w:gridCol w:w="1218"/>
        <w:gridCol w:w="1218"/>
        <w:gridCol w:w="1218"/>
        <w:gridCol w:w="1218"/>
      </w:tblGrid>
      <w:tr>
        <w:trPr>
          <w:tblHeader w:val="true"/>
          <w:trHeight w:val="475" w:hRule="atLeast"/>
        </w:trPr>
        <w:tc>
          <w:tcPr>
            <w:tcW w:w="142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ЈАВНЕ НАБАВКЕ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 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CS"/>
              </w:rPr>
              <w:t>У хиљадама динара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blHeader w:val="true"/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бавк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ецификациј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њена вреднос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о време покретања поступка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о време реализације угов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ind w:left="72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о</w:t>
            </w:r>
          </w:p>
          <w:p>
            <w:pPr>
              <w:pStyle w:val="Normal"/>
              <w:spacing w:lineRule="atLeast" w:line="288"/>
              <w:ind w:left="72" w:hanging="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у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ања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blHeader w:val="true"/>
          <w:trHeight w:val="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ебаланс </w:t>
            </w:r>
            <w:r>
              <w:rPr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7.57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  <w:lang w:val="sr-RS"/>
              </w:rPr>
              <w:t>081.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sr-RS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</w:rPr>
              <w:t>1.0</w:t>
            </w:r>
            <w:r>
              <w:rPr>
                <w:b/>
                <w:sz w:val="28"/>
                <w:szCs w:val="28"/>
                <w:lang w:val="sr-RS"/>
              </w:rPr>
              <w:t>81</w:t>
            </w:r>
            <w:r>
              <w:rPr>
                <w:b/>
                <w:sz w:val="28"/>
                <w:szCs w:val="28"/>
              </w:rPr>
              <w:t>.5</w:t>
            </w:r>
            <w:r>
              <w:rPr>
                <w:b/>
                <w:sz w:val="28"/>
                <w:szCs w:val="28"/>
                <w:lang w:val="sr-RS"/>
              </w:rPr>
              <w:t>16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623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БРА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</w:rPr>
            </w:pPr>
            <w:r>
              <w:rPr>
                <w:b/>
              </w:rPr>
              <w:t>1.018.</w:t>
            </w:r>
            <w:r>
              <w:rPr>
                <w:b/>
                <w:lang w:val="sr-RS"/>
              </w:rPr>
              <w:t>09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lang w:val="sr-RS"/>
              </w:rPr>
            </w:pPr>
            <w:r>
              <w:rPr>
                <w:b/>
              </w:rPr>
              <w:t>1.0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65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</w:rPr>
              <w:t>1.0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65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УГЕ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.6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</w:rPr>
            </w:pPr>
            <w:r>
              <w:rPr>
                <w:b/>
              </w:rPr>
              <w:t>41.0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1.0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ОВ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20.83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20.83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не услуг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воз хемијског отпад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24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Услуге комуникациј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и сличн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ошкови осигурањ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ање зград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гурање возила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ање опре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шкови службених путовања у иностран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кови смештаја на службеном путу у иностранств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3.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4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4.4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говор  о делу- административне услуг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2.</w:t>
            </w:r>
            <w:r>
              <w:rPr>
                <w:bCs/>
                <w:sz w:val="22"/>
                <w:szCs w:val="22"/>
              </w:rPr>
              <w:t>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  <w:lang w:val="sr-CS"/>
              </w:rPr>
              <w:t>.10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1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9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за израду софтвер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за одржавања софтвер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highlight w:val="cyan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е  информисањ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highlight w:val="cyan"/>
                <w:lang w:val="sr-CS"/>
              </w:rPr>
            </w:pPr>
            <w:r>
              <w:rPr>
                <w:b/>
                <w:bCs/>
                <w:sz w:val="22"/>
                <w:szCs w:val="22"/>
                <w:highlight w:val="cy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94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штампања публикациј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RS"/>
              </w:rPr>
              <w:t>5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RS"/>
              </w:rPr>
              <w:t>54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услуге штампања, припреме (постера, плакатa, агенди, лифлета и израда другог пром.материјала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1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информисања јавности - ККД  итд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 са јавношћу (ПР агенција и агенција за истраживање јавног мњења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2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јављивање тендера и информативних оглас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3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Медијске услуге радија и телевизије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медијске услуге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49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е опште услуге -</w:t>
            </w:r>
            <w:r>
              <w:rPr>
                <w:sz w:val="22"/>
                <w:szCs w:val="22"/>
              </w:rPr>
              <w:t xml:space="preserve"> физичко техничко обезбеђењ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ецијализоване услуг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.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.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ијске услуге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медицинске услуге – систематски прегледи запослених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5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ће поправке и одржавање зграде и објекат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0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0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идарски радов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1.12.20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ерски  радови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.0</w:t>
            </w: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куће поправке  и одржавање опреме за саобраћ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ће поправке  и одржавање опреме за саобраћај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–механичка поправк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е поправке и одржавање медицинске и лабораторијске опрем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sr-CS"/>
              </w:rPr>
              <w:t>7.6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7.6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поправке и одржавање медицинске опрем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поправке и одржававање  лабораторијске опрем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ће поправке и одржавање мерних и контролних инструмената (баждарење и еталонирање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5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авање опреме за јавну безбедност (противпожарне опреме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8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И МАТЕРИЈАЛ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.2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.0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.03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и материја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sr-CS"/>
              </w:rPr>
              <w:t>4.3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sr-CS"/>
              </w:rPr>
              <w:t>4.34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аријски материја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2.6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2.608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и за радну  униформу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З опрема (рукавице, маске, каљаче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2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административни материјал (санитарне књижице, печати, књиге за улазну  и излазну пошту, табулир са логом, картони за пацијенте,обрасци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9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саобраћ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2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ци за горив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sr-RS"/>
              </w:rPr>
              <w:t>92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  <w:lang w:val="sr-RS"/>
              </w:rPr>
              <w:t>921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 и лабораторијски материја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.6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.8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.84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медицинске тестове (крв и крвни деривати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тибиограм дискови и таблете, дијагностичке таблете      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ерум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1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и сојев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1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лабораторијске тестов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јал за вакцинацију-ФОНД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.7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3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.77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 имунизацију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 медицински и лабораторијски материјал, наставци за аутоматске пипете, пипете, кирете, микротитрационе плоче, папир за суву и влажну стерилизацију  индикатори, брисеви , дрвени штапићи  четке за прање лаб.посуђа и друг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9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е хемикалиј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и реагенс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и санитетски материјал (санитетска вата, памучна вата, папирна вата и газа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RS"/>
              </w:rPr>
              <w:t>2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  <w:lang w:val="sr-RS"/>
              </w:rPr>
              <w:t>235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о стакл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4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  шприцеви, игле, ланцете итд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е подлоге и додаци за подлог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ијска пластик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91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јал за одржавање хигијен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lang w:val="sr-CS"/>
              </w:rPr>
              <w:t>1.0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sr-CS"/>
              </w:rPr>
              <w:t>.02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јска средства за чишћењ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1.02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val="sr-CS"/>
              </w:rPr>
              <w:t>1.02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угоститељ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9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јал за храну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потребе бифеа (сокови, вода, шећер, кафа, чајеви и друго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 посебне наме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материјал за посебне намене (технички гасови, бутан гас и друго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КУПН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О ГРАЂЕВИНСКИ ОБЈЕКТИ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5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57.4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57.447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83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20.83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20.83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5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110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sr-CS"/>
              </w:rPr>
              <w:t>20.83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рема за саобраћ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омоби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1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3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3.</w:t>
            </w:r>
            <w:r>
              <w:rPr>
                <w:b/>
              </w:rPr>
              <w:t>9</w:t>
            </w:r>
            <w:r>
              <w:rPr>
                <w:b/>
                <w:lang w:val="sr-CS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шт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адна опрема - лабораториjски намешт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1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3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6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ачи и фотокопир апарат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2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RS"/>
              </w:rPr>
              <w:t>1.2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никацион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ске централе са припадајућим инсталацијама и апарати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ни телефон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3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лектронска и фотографска опрема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4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4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ма за домаћинство                                   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5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а опрема - клима уређај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5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рема за заштиту животне средин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за заштиту животне средине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4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Медицинска и лабораториј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26.6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6.61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05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1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јска опрем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4.9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2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1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ни и контролни инструменти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31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за јавну безбедност - противпожарна опрем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1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97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highlight w:val="yellow"/>
          <w:lang w:val="sr-Latn-CS"/>
        </w:rPr>
      </w:pPr>
      <w:r>
        <w:rPr>
          <w:color w:val="000000"/>
          <w:highlight w:val="yellow"/>
          <w:lang w:val="sr-Latn-CS"/>
        </w:rPr>
      </w:r>
    </w:p>
    <w:p>
      <w:pPr>
        <w:pStyle w:val="Normal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spacing w:lineRule="atLeast" w:line="288"/>
        <w:rPr>
          <w:color w:val="000000"/>
          <w:highlight w:val="yellow"/>
          <w:lang w:val="pl-PL"/>
        </w:rPr>
      </w:pPr>
      <w:r>
        <w:rPr>
          <w:color w:val="000000"/>
          <w:highlight w:val="yellow"/>
          <w:lang w:val="pl-PL"/>
        </w:rPr>
      </w:r>
    </w:p>
    <w:p>
      <w:pPr>
        <w:pStyle w:val="Normal"/>
        <w:spacing w:lineRule="atLeast" w:line="288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абела   2.</w:t>
      </w:r>
    </w:p>
    <w:tbl>
      <w:tblPr>
        <w:tblW w:w="153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0"/>
        <w:gridCol w:w="360"/>
        <w:gridCol w:w="1260"/>
        <w:gridCol w:w="1240"/>
        <w:gridCol w:w="1260"/>
        <w:gridCol w:w="1447"/>
        <w:gridCol w:w="1440"/>
        <w:gridCol w:w="1075"/>
        <w:gridCol w:w="1236"/>
        <w:gridCol w:w="1240"/>
        <w:gridCol w:w="1218"/>
      </w:tblGrid>
      <w:tr>
        <w:trPr>
          <w:trHeight w:val="700" w:hRule="atLeast"/>
        </w:trPr>
        <w:tc>
          <w:tcPr>
            <w:tcW w:w="14178" w:type="dxa"/>
            <w:gridSpan w:val="11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ЕБАЛАНС НАБАВКЕ НА КОЈЕ СЕ ЗАКОН НЕ ПРИМЕЊУЈЕ</w:t>
            </w:r>
          </w:p>
          <w:p>
            <w:pPr>
              <w:pStyle w:val="Normal"/>
              <w:tabs>
                <w:tab w:val="clear" w:pos="720"/>
                <w:tab w:val="center" w:pos="6348" w:leader="none"/>
                <w:tab w:val="left" w:pos="1122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ab/>
              <w:t> </w:t>
              <w:tab/>
            </w:r>
            <w:r>
              <w:rPr>
                <w:sz w:val="22"/>
                <w:szCs w:val="22"/>
                <w:lang w:val="sr-CS"/>
              </w:rPr>
              <w:t>У хиљадама динара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набавк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ецификација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њена вредност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 из Зако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изузеће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 </w:t>
            </w:r>
            <w:r>
              <w:rPr>
                <w:b/>
                <w:sz w:val="22"/>
                <w:szCs w:val="22"/>
                <w:lang w:val="sr-CS"/>
              </w:rPr>
              <w:t>Оквирно време реализације уговор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 </w:t>
            </w:r>
            <w:r>
              <w:rPr>
                <w:b/>
                <w:sz w:val="22"/>
                <w:szCs w:val="22"/>
                <w:lang w:val="sr-CS"/>
              </w:rPr>
              <w:t>Оквирно време реализације уговора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о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н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у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ања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планска година)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баланс </w:t>
            </w:r>
            <w:r>
              <w:rPr>
                <w:b/>
                <w:lang w:val="sr-Latn-CS"/>
              </w:rPr>
              <w:t>III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8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3.2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3.24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color w:val="FF0000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 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ОБРА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7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.38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.38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УГЕ</w:t>
            </w:r>
          </w:p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8.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lang w:val="sr-RS"/>
              </w:rPr>
              <w:t>8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lang w:val="sr-RS"/>
              </w:rPr>
              <w:t>8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уналне услуге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7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ератизација </w:t>
            </w:r>
            <w:r>
              <w:rPr>
                <w:color w:val="000000"/>
                <w:sz w:val="22"/>
                <w:szCs w:val="22"/>
                <w:lang w:val="sr-CS"/>
              </w:rPr>
              <w:t>и дезинсекциј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</w:t>
            </w:r>
            <w:r>
              <w:rPr>
                <w:sz w:val="22"/>
                <w:szCs w:val="22"/>
              </w:rPr>
              <w:t>.26.</w:t>
            </w:r>
            <w:r>
              <w:rPr>
                <w:sz w:val="22"/>
                <w:szCs w:val="22"/>
                <w:lang w:val="sr-CS"/>
              </w:rPr>
              <w:t>ст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1.01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слуге мобилног телефон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>
                <w:lang w:val="sr-CS"/>
              </w:rPr>
              <w:t>3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</w:t>
            </w:r>
            <w:r>
              <w:rPr>
                <w:sz w:val="22"/>
                <w:szCs w:val="22"/>
              </w:rPr>
              <w:t>.26.</w:t>
            </w:r>
            <w:r>
              <w:rPr>
                <w:sz w:val="22"/>
                <w:szCs w:val="22"/>
                <w:lang w:val="sr-CS"/>
              </w:rPr>
              <w:t>ст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RS"/>
              </w:rPr>
              <w:t>01</w:t>
            </w:r>
            <w:r>
              <w:rPr>
                <w:sz w:val="22"/>
                <w:szCs w:val="22"/>
                <w:lang w:val="sr-CS"/>
              </w:rPr>
              <w:t>.10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lang w:val="sr-RS"/>
              </w:rPr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осигурања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запослених у случају несреће на рад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Закуп имовине и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уп медицинске и лабораторијске опреме (амбалаж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</w:t>
            </w:r>
            <w:r>
              <w:rPr>
                <w:sz w:val="22"/>
                <w:szCs w:val="22"/>
              </w:rPr>
              <w:t>.26.st.2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Закуп простора за потребе пројект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26.st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5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0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1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по уговор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превођењ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за одржавање рачунар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Чл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sr-CS"/>
              </w:rPr>
              <w:t>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1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уге  информисањ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22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слуге штампања часопис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4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инф. К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4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чки прегле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3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опште услуге </w:t>
            </w:r>
            <w:r>
              <w:rPr>
                <w:sz w:val="22"/>
                <w:szCs w:val="22"/>
              </w:rPr>
              <w:t>- фотокопирањ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ле опште услуге </w:t>
            </w:r>
            <w:r>
              <w:rPr>
                <w:sz w:val="22"/>
                <w:szCs w:val="22"/>
              </w:rPr>
              <w:t>- коричењ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пецијализоване  услуг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ле специјализоване услуге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уће поправке и одржавање зграде и објекат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2.3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44</w:t>
            </w: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44</w:t>
            </w: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арски радов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ви на кров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ови на  водоводу и канализацији и друг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ално грејање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.39.ст.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.04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ктричне инсталације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ви на комуникацијским  инсталацијам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е услуге и материјал за текуће поправке и одржавање зграде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</w:t>
            </w:r>
            <w:r>
              <w:rPr>
                <w:sz w:val="22"/>
                <w:szCs w:val="22"/>
                <w:lang w:val="sr-CS"/>
              </w:rPr>
              <w:t xml:space="preserve">куће поправке и одржавање осталих објекат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е поправке  и одржавање опреме за саобраћа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FF00FF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FF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8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ка електричне  и електронске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рски радови на возилим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поправка и одржавање опреме за саобраћај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ће  поправке  и одржавање административне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47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2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52</w:t>
            </w: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штa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унарска опрем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ма за комуникациј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а за домаћинство и угоститељ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отехничка опрема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адња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а поправка и одржавање административне 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куће поправке и одржавање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опреме за јавну безбедностн и  и друге </w:t>
            </w:r>
            <w:r>
              <w:rPr>
                <w:b/>
                <w:bCs/>
                <w:sz w:val="22"/>
                <w:szCs w:val="22"/>
              </w:rPr>
              <w:t>опрем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-144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авање ( клима уређаја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9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 МАТЕРИЈАЛ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4.3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и материја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ће и зеленило</w:t>
            </w:r>
            <w:r>
              <w:rPr>
                <w:sz w:val="22"/>
                <w:szCs w:val="22"/>
                <w:lang w:val="sr-CS"/>
              </w:rPr>
              <w:t xml:space="preserve"> (биодекорација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пољопривред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рана за животиње (шаргарепа, купус, брикети,сунцокрет и друго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11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ка за експерименте (кунићи)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21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образовање и усавршавање запослени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а литература за редовне потребе запослених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1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а литература за образовање запослени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саобраћај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ља и мазив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превозна средства (гуме, ситан потрошни материјал, ауто козметика и остало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9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очување животне среди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тестирање ваздух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3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 за тестирање вод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4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очување животне средине и науку (мат.за медицински отпа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 и лабораторијски материја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в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5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еријал за одржавање хигије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нтар за одржавање хигијене (четке, канте, зогери  и други инвентар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одржавање хигијене(дозери , држачи за папир и други материјал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угоститељст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стали материјал за потребе бифеа </w:t>
            </w:r>
            <w:r>
              <w:rPr>
                <w:color w:val="000000"/>
                <w:sz w:val="22"/>
                <w:szCs w:val="22"/>
                <w:lang w:val="sr-CS"/>
              </w:rPr>
              <w:t>(шоље, чаше, тањири, тацне, прибор и друго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јал за  посебне намен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рошни материјал (кесе за усисивач, сијалице, утичнице, кабл, тракасте завесе, венецијанери и друго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зервни делови (електро, водовод и  канализацију  и друго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 и  инвента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39.ст. 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0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.201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за путе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-14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 26.ст.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.01.20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lineRule="atLeast" w:line="288"/>
              <w:jc w:val="center"/>
              <w:rPr>
                <w:sz w:val="22"/>
                <w:szCs w:val="22"/>
                <w:lang w:val="sr-CS"/>
              </w:rPr>
            </w:pPr>
            <w:r>
              <w:rPr/>
              <w:t>04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Извори финансирања</w:t>
      </w:r>
      <w:r>
        <w:rPr>
          <w:color w:val="000000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01- Буџет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04-Сопствени  приходи буџетских корисник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rPr/>
      </w:pPr>
      <w:r>
        <w:rPr>
          <w:b/>
          <w:color w:val="000000"/>
          <w:sz w:val="22"/>
          <w:szCs w:val="22"/>
          <w:lang w:val="sr-CS"/>
        </w:rPr>
        <w:t>Врста поступка (табела 1):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1-Отворени поступак</w:t>
      </w:r>
      <w:r>
        <w:rPr>
          <w:color w:val="000000"/>
          <w:sz w:val="22"/>
          <w:szCs w:val="22"/>
        </w:rPr>
        <w:t xml:space="preserve">    </w:t>
        <w:tab/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2-Рестриктивни поступак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3-Преговарачки поступак без  објављивања  јавног позив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</w:t>
      </w:r>
      <w:r>
        <w:rPr>
          <w:color w:val="000000"/>
          <w:sz w:val="22"/>
          <w:szCs w:val="22"/>
          <w:lang w:val="sr-CS"/>
        </w:rPr>
        <w:t>4-Преговарачки поступак  са објављивањем јавног позив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5-Конкурс на нацр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6-Поступак јавне набавке мале вредност                                                                      ПРЕДСЕДНИК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УПРАВНОГ ОДБОРА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 xml:space="preserve">     </w:t>
      </w:r>
      <w:r>
        <w:rPr>
          <w:color w:val="000000"/>
          <w:sz w:val="22"/>
          <w:szCs w:val="22"/>
          <w:lang w:val="sr-CS"/>
        </w:rPr>
        <w:t>Проф. др Весна Бјеговић Микановић</w:t>
      </w:r>
    </w:p>
    <w:p>
      <w:pPr>
        <w:pStyle w:val="Normal"/>
        <w:tabs>
          <w:tab w:val="clear" w:pos="720"/>
          <w:tab w:val="left" w:pos="570" w:leader="none"/>
          <w:tab w:val="right" w:pos="12960" w:leader="none"/>
        </w:tabs>
        <w:spacing w:lineRule="atLeast" w:line="288"/>
        <w:ind w:left="1290" w:hanging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8:00Z</dcterms:created>
  <dc:creator>boss</dc:creator>
  <dc:description/>
  <cp:keywords/>
  <dc:language>en-US</dc:language>
  <cp:lastModifiedBy>jakovljevic_milimirk</cp:lastModifiedBy>
  <cp:lastPrinted>2013-09-27T09:34:00Z</cp:lastPrinted>
  <dcterms:modified xsi:type="dcterms:W3CDTF">2013-10-02T08:06:00Z</dcterms:modified>
  <cp:revision>7</cp:revision>
  <dc:subject/>
  <dc:title>Институт за јавно здравље Србије</dc:title>
</cp:coreProperties>
</file>