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6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14</w:t>
      </w:r>
      <w:r>
        <w:rPr>
          <w:b/>
          <w:lang w:val="sr-Latn-ME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0.1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6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6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14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6. до </w:t>
      </w:r>
      <w:r>
        <w:rPr>
          <w:lang w:val="sr-Latn-ME"/>
        </w:rPr>
        <w:t>20</w:t>
      </w:r>
      <w:r>
        <w:rPr/>
        <w:t>.11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2826 </w:t>
      </w:r>
      <w:r>
        <w:rPr>
          <w:lang w:val="sr-CS"/>
        </w:rPr>
        <w:t>случа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Latn-ME"/>
        </w:rPr>
        <w:t>38,93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104,08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1868186895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6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4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9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,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6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4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6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159,53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9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1,9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8,8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5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,9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4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4,7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339722683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Latn-ME"/>
        </w:rPr>
        <w:t>6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671,34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671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3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892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66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81,65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16,5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4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528,7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745911425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седам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араторијским тестирањем  четири узор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RS"/>
        </w:rPr>
        <w:t>6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су три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Joka</cp:lastModifiedBy>
  <cp:lastPrinted>2016-04-22T12:20:00Z</cp:lastPrinted>
  <dcterms:modified xsi:type="dcterms:W3CDTF">2016-11-23T09:55:00Z</dcterms:modified>
  <cp:revision>99</cp:revision>
  <dc:subject/>
  <dc:title>Одељење за превенцију и контролу заразних болести</dc:title>
</cp:coreProperties>
</file>