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lang w:val="ru-RU"/>
        </w:rPr>
      </w:pPr>
      <w:r>
        <w:rPr>
          <w:lang w:val="sr-CS"/>
        </w:rPr>
        <w:t xml:space="preserve">          </w:t>
      </w:r>
      <w:r>
        <w:rPr>
          <w:lang w:val="ru-RU"/>
        </w:rPr>
        <w:t xml:space="preserve">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657860" cy="992505"/>
            <wp:effectExtent l="0" t="0" r="0" b="0"/>
            <wp:docPr id="1" name="pravi_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vi_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Министарство здравља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омисија за превенцију употребе дуван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 xml:space="preserve">Институт за јавно здравље Србије </w:t>
      </w:r>
      <w:r>
        <w:rPr>
          <w:b/>
          <w:i/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lang w:val="sr-CS"/>
        </w:rPr>
        <w:t>Др Милан Јовановић Батут” –</w:t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а за превенцију пушењ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анцеларија Светске здравствене организације за Срб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ВЕТСКИ</w:t>
      </w:r>
      <w:r>
        <w:rPr>
          <w:b/>
          <w:lang w:val="sr-CS"/>
        </w:rPr>
        <w:t xml:space="preserve"> ДАН БЕЗ ДУВАНСКОГ Д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31. </w:t>
      </w:r>
      <w:r>
        <w:rPr>
          <w:b/>
          <w:lang w:val="sr-CS"/>
        </w:rPr>
        <w:t>мај 2011. годи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lang w:val="sr-CS"/>
        </w:rPr>
        <w:t xml:space="preserve">ТЕМА: </w:t>
      </w:r>
      <w:r>
        <w:rPr>
          <w:b/>
          <w:i/>
          <w:sz w:val="28"/>
          <w:szCs w:val="28"/>
          <w:lang w:val="sr-CS"/>
        </w:rPr>
        <w:t>Оквирна конвенција о контроли дувана Светске здравствене организациј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</w:t>
      </w:r>
    </w:p>
    <w:p>
      <w:pPr>
        <w:pStyle w:val="Normal"/>
        <w:rPr>
          <w:lang w:val="sr-CS"/>
        </w:rPr>
      </w:pPr>
      <w:r>
        <w:rPr>
          <w:b/>
          <w:i/>
          <w:sz w:val="28"/>
          <w:szCs w:val="28"/>
          <w:lang w:val="sr-CS"/>
        </w:rPr>
        <w:t>Обележавање петогодишњице ступања на снагу Оквирне конвенције у Србиј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логан: Добар избор – </w:t>
      </w:r>
      <w:r>
        <w:rPr>
          <w:b/>
          <w:lang w:val="sr-CS"/>
        </w:rPr>
        <w:t>ЗДРАВА СРБИЈ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 xml:space="preserve">ПРОГРАМ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31. 01. 2011. године </w:t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10 сати – Окупљање и припрема на Тргу Николе Пашић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1 сати – Конференција за штампу у Медија центру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     Говорници на конференциј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Проф. др Зоран Станковић, министар здравља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р Дорит Ницан, шеф Канцеларије Светске здравствене организације за Србију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Др сц. мед. Срмена Крстев, председница Комисије за превенцију употребе дувана</w:t>
      </w:r>
    </w:p>
    <w:p>
      <w:pPr>
        <w:pStyle w:val="Normal"/>
        <w:numPr>
          <w:ilvl w:val="0"/>
          <w:numId w:val="3"/>
        </w:numPr>
        <w:rPr/>
      </w:pPr>
      <w:r>
        <w:rPr>
          <w:lang w:val="sr-CS"/>
        </w:rPr>
        <w:t>Прим. др Тања Кнежевић. директорка Института за јавно здравље Срб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12 до 14 сати  манифестација на Тргу Николе Пашића – </w:t>
      </w:r>
      <w:r>
        <w:rPr>
          <w:lang w:val="sr-CS"/>
        </w:rPr>
        <w:t>водитељка кратког програма Јелена Петровић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браћање министра здравља проф. др Зорана Станковића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ерформанс студената медицине из удружења ИФМС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списивање цедуљица за жељама присутних учесника и грађана о даљем активностима на превенцији пушења и заштити од дуванског дима и заједничко пуштање у ваздух балона за жељам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Контакт чланова Комисије и инспектора различитих инспекција са грађанима и разговор у вези Оквирне конвенције о контроли дувана СЗО и новом Закону о заштити становништва од изложености дуванском диму одговарање на питања грађана у вези Оквирне конвенције о контроли дувана и новом Закону о заштити становништва од изложености дуванском диму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Спортисти Института за јавно здравље Србије – утакмица у одбој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ченици првог разреда основне школе „Краљ Петар II Карађорђевић” са разредним старешином цртај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ебата о дувану “</w:t>
      </w:r>
      <w:r>
        <w:rPr/>
        <w:t>Pro</w:t>
      </w:r>
      <w:r>
        <w:rPr>
          <w:lang w:val="sr-CS"/>
        </w:rPr>
        <w:t xml:space="preserve"> </w:t>
      </w:r>
      <w:r>
        <w:rPr/>
        <w:t>et</w:t>
      </w:r>
      <w:r>
        <w:rPr>
          <w:lang w:val="sr-CS"/>
        </w:rPr>
        <w:t xml:space="preserve"> </w:t>
      </w:r>
      <w:r>
        <w:rPr/>
        <w:t>contra</w:t>
      </w:r>
      <w:r>
        <w:rPr>
          <w:lang w:val="sr-CS"/>
        </w:rPr>
        <w:t>” студената права и медицин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сутни представници Министарства здравља, чланови Комисије за превенцију употребе дувана, Савета за контролу дувана у Републици Србији, инспекторе, партнери, промотери, новинари, особе које су се одвикле од пушења и друг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иће постављени штандови и поделиће се промотивни материјал (лифлет о Оквирној конвенцији о контроли дувана СЗО и упутства за бољу примену Закона о заштити становништва од изложености дуванском диму за различите кориснике). На штандовима ће бити присут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омови здравља из Београд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аветовалишта за одвикавање од пушењ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Градски завод за јавно здравље, Београ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туденти медицине уз удружења ИФМС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туденти Фармацеутског факулте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дружење студената правних факултета ЕЛС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руштво Србије за борбу против ра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туденти IV године Факултета безбедности (смер цивилна заштита и еколошка безбедност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Црвени крст Србиј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фармацеутске куће (Иванчић и синови, </w:t>
      </w:r>
      <w:r>
        <w:rPr>
          <w:lang w:val="sr-Latn-RS"/>
        </w:rPr>
        <w:t>Johnson</w:t>
      </w:r>
      <w:r>
        <w:rPr>
          <w:lang w:val="sr-CS"/>
        </w:rPr>
        <w:t>&amp;</w:t>
      </w:r>
      <w:r>
        <w:rPr/>
        <w:t>Johnson</w:t>
      </w:r>
      <w:r>
        <w:rPr>
          <w:lang w:val="sr-CS"/>
        </w:rPr>
        <w:t xml:space="preserve">, </w:t>
      </w:r>
      <w:r>
        <w:rPr/>
        <w:t>Galenika</w:t>
      </w:r>
      <w:r>
        <w:rPr>
          <w:lang w:val="sr-CS"/>
        </w:rPr>
        <w:t xml:space="preserve">, </w:t>
      </w:r>
      <w:r>
        <w:rPr/>
        <w:t>GlaxoSmith</w:t>
      </w:r>
      <w:r>
        <w:rPr>
          <w:lang w:val="sr-CS"/>
        </w:rPr>
        <w:t xml:space="preserve"> </w:t>
      </w:r>
      <w:r>
        <w:rPr/>
        <w:t>Kline</w:t>
      </w:r>
      <w:r>
        <w:rPr>
          <w:lang w:val="sr-CS"/>
        </w:rPr>
        <w:t xml:space="preserve"> </w:t>
      </w:r>
      <w:r>
        <w:rPr>
          <w:lang w:val="sr-RS"/>
        </w:rPr>
        <w:t>и други</w:t>
      </w:r>
      <w:r>
        <w:rPr>
          <w:lang w:val="sr-C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RS"/>
        </w:rPr>
        <w:t xml:space="preserve">ученици основних школ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Организатори: </w:t>
      </w:r>
      <w:r>
        <w:rPr>
          <w:i/>
          <w:lang w:val="sr-CS"/>
        </w:rPr>
        <w:t xml:space="preserve">Министарство здравља Републике Србије – Комисија за превенцију употребе дувана, Институт за јавно здравље Србије „Др Милан Јовановић Батут” – Канцеларија за превенцију пушења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15:00Z</dcterms:created>
  <dc:creator>dzeletovic_andjelka</dc:creator>
  <dc:description/>
  <dc:language>en-US</dc:language>
  <cp:lastModifiedBy>gruden_tamara</cp:lastModifiedBy>
  <cp:lastPrinted>2011-05-26T11:52:00Z</cp:lastPrinted>
  <dcterms:modified xsi:type="dcterms:W3CDTF">2011-05-27T11:17:00Z</dcterms:modified>
  <cp:revision>6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830180</vt:r8>
  </property>
  <property fmtid="{D5CDD505-2E9C-101B-9397-08002B2CF9AE}" pid="3" name="_AuthorEmail">
    <vt:lpwstr>andjelka_dzeletovic@batut.org.rs</vt:lpwstr>
  </property>
  <property fmtid="{D5CDD505-2E9C-101B-9397-08002B2CF9AE}" pid="4" name="_AuthorEmailDisplayName">
    <vt:lpwstr>Andjelka Dzeletovic</vt:lpwstr>
  </property>
  <property fmtid="{D5CDD505-2E9C-101B-9397-08002B2CF9AE}" pid="5" name="_EmailSubject">
    <vt:lpwstr>SDDD - Program</vt:lpwstr>
  </property>
  <property fmtid="{D5CDD505-2E9C-101B-9397-08002B2CF9AE}" pid="6" name="_PreviousAdHocReviewCycleID">
    <vt:r8>-1793565609</vt:r8>
  </property>
  <property fmtid="{D5CDD505-2E9C-101B-9397-08002B2CF9AE}" pid="7" name="_ReviewingToolsShownOnce">
    <vt:lpwstr/>
  </property>
</Properties>
</file>