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1270</wp:posOffset>
            </wp:positionV>
            <wp:extent cx="22860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r-CS" w:eastAsia="sr-Latn-RS"/>
        </w:rPr>
      </w:pPr>
      <w:r>
        <w:rPr>
          <w:rFonts w:cs="Calibri" w:ascii="Calibri" w:hAnsi="Calibri"/>
          <w:b/>
          <w:color w:val="000000"/>
          <w:sz w:val="28"/>
          <w:szCs w:val="28"/>
          <w:lang w:val="sr-CS" w:eastAsia="sr-Latn-R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eastAsia="sr-Latn-RS"/>
        </w:rPr>
      </w:pPr>
      <w:r>
        <w:rPr>
          <w:rFonts w:cs="Calibri" w:ascii="Calibri" w:hAnsi="Calibri"/>
          <w:sz w:val="28"/>
          <w:szCs w:val="28"/>
          <w:lang w:eastAsia="sr-Latn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eastAsia="sr-Latn-RS"/>
        </w:rPr>
        <w:t xml:space="preserve">Национални курс прве категорије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szCs w:val="24"/>
          <w:lang w:eastAsia="sr-Latn-RS"/>
        </w:rPr>
        <w:t>МЕНАЏМЕНТ У ЗДРАВСТВУ И МЕНАЏМЕНТ ЗДРАВСТВЕНИМ УСТАНОВ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 w:eastAsia="sr-Latn-RS"/>
        </w:rPr>
      </w:pPr>
      <w:r>
        <w:rPr>
          <w:rFonts w:cs="Times New Roman" w:ascii="Times New Roman" w:hAnsi="Times New Roman"/>
          <w:b/>
          <w:bCs/>
          <w:szCs w:val="24"/>
          <w:lang w:val="sr-CS" w:eastAsia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b/>
          <w:szCs w:val="24"/>
          <w:lang w:val="sr-RS"/>
        </w:rPr>
        <w:t>21-23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фебруар 2020. </w:t>
      </w:r>
      <w:r>
        <w:rPr>
          <w:rFonts w:cs="Times New Roman" w:ascii="Times New Roman" w:hAnsi="Times New Roman"/>
          <w:b/>
          <w:szCs w:val="24"/>
          <w:lang w:val="sr-RS"/>
        </w:rPr>
        <w:t>г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ин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ПРВИ ДАН, 21. </w:t>
      </w:r>
      <w:r>
        <w:rPr>
          <w:rFonts w:cs="Times New Roman" w:ascii="Times New Roman" w:hAnsi="Times New Roman"/>
          <w:b/>
          <w:szCs w:val="24"/>
          <w:lang w:val="sr-CS"/>
        </w:rPr>
        <w:t>фебруа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2020. год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97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тниц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обук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ава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азни тес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равствене политик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Берислав Век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дравствени менаџмент: функције и компетенције здравственог менаџера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. др Верица Јовановић 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ерство, комуникација и етик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. др Периша Симон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наџмент ризиком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Дарија Кисић Тепавч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а одговорност, алати за превазилажење ризика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УЗ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она динамик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Бранка Стаматовић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уницирање у здравственим установам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Филип Ђок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еативност и иновације: психолошки и економски приступ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 др Томислав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ндром изгарања и помоћ помагачаима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 др Томислав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тегије за смањивање стрес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РУГИ ДАН,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22. </w:t>
      </w:r>
      <w:r>
        <w:rPr>
          <w:rFonts w:cs="Times New Roman" w:ascii="Times New Roman" w:hAnsi="Times New Roman"/>
          <w:b/>
          <w:szCs w:val="24"/>
          <w:lang w:val="sr-CS"/>
        </w:rPr>
        <w:t>фебрау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2020. године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97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тниц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обук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ава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дравствени системи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 др Милена Вас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атива у систему здравствене заштит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sc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med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Јелен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цански 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ирање здравствених систем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 Вукша 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УЗ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ханизми плаћања здравствене заштит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љан Љубич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и плаћања у примарној здравственој заштити – капитациј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рјана Милош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стем дијагностички сродних груп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Вицко Ференц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љање трошковима здравствене установ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ЧАК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наџмент људским ресурсим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љан Љубич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ење перформанси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Бранка Стаматовић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УЗ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цена здравствених потреб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Данијела Дук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ање здравств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заштит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рјана Живковић Шул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тегија контроле наменског трошења средстав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е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ирослава Крст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цена и планирање здравствених потреб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ТРЕЋИ ДАН,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23. </w:t>
      </w:r>
      <w:r>
        <w:rPr>
          <w:rFonts w:cs="Times New Roman" w:ascii="Times New Roman" w:hAnsi="Times New Roman"/>
          <w:b/>
          <w:szCs w:val="24"/>
          <w:lang w:val="sr-CS"/>
        </w:rPr>
        <w:t>фебруа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2020. годи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3119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тниц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етод обук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едава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Јавно приватно партнерств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ф. Велисав Марк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етинг и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Филип Ђок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риступ променама у здравственим организациј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оц. др Зоран Јок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УЗ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дравствени информациони систем у Републици Србиј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Иван Иван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а и представљање здравствених подата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Александар Медар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к података и процес размене подата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л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рислав Срд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љање здравственим подац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ЧАК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оцена здравствених технолог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р Драгана Атанасиј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лизоване јавне набав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р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а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таша Јаћовић Кнеж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УЗ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оказатељи унапређења квалитета здравствене заштит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Мр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c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med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Весна Хороз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Унапређење културе безбед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оц. др Милена Вас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Клинички путеви као алат за унапређење квалите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р Драгана Атанасиј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Унапређење квалитета рада здравствене заш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израда акционог план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лазни тест, Евалуациони тес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9,00</w:t>
            </w:r>
          </w:p>
        </w:tc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ОДЕЛА СЕРТИФИКА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1" w:right="1138" w:gutter="0" w:header="0" w:top="720" w:footer="0" w:bottom="1411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HelvPlain;Times New Roman" w:hAnsi="CHelvPlain;Times New Roman" w:cs="CHelvPlain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3:00Z</dcterms:created>
  <dc:creator>Markovic Dragan</dc:creator>
  <dc:description/>
  <cp:keywords/>
  <dc:language>en-US</dc:language>
  <cp:lastModifiedBy>Dragana DA. Atanasijevic</cp:lastModifiedBy>
  <cp:lastPrinted>2019-10-10T10:42:00Z</cp:lastPrinted>
  <dcterms:modified xsi:type="dcterms:W3CDTF">2020-02-05T08:17:00Z</dcterms:modified>
  <cp:revision>4</cp:revision>
  <dc:subject/>
  <dc:title>Direktoru Zavoda,</dc:title>
</cp:coreProperties>
</file>