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165</wp:posOffset>
            </wp:positionH>
            <wp:positionV relativeFrom="paragraph">
              <wp:posOffset>1270</wp:posOffset>
            </wp:positionV>
            <wp:extent cx="22860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r-CS" w:eastAsia="sr-Latn-RS"/>
        </w:rPr>
      </w:pPr>
      <w:r>
        <w:rPr>
          <w:rFonts w:cs="Calibri" w:ascii="Calibri" w:hAnsi="Calibri"/>
          <w:b/>
          <w:color w:val="000000"/>
          <w:sz w:val="28"/>
          <w:szCs w:val="28"/>
          <w:lang w:val="sr-CS" w:eastAsia="sr-Latn-R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eastAsia="sr-Latn-RS"/>
        </w:rPr>
      </w:pPr>
      <w:r>
        <w:rPr>
          <w:rFonts w:cs="Calibri" w:ascii="Calibri" w:hAnsi="Calibri"/>
          <w:sz w:val="28"/>
          <w:szCs w:val="28"/>
          <w:lang w:eastAsia="sr-Latn-R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szCs w:val="24"/>
          <w:lang w:eastAsia="sr-Latn-RS"/>
        </w:rPr>
        <w:t xml:space="preserve">Национални курс прве категорије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RS" w:eastAsia="sr-Latn-RS"/>
        </w:rPr>
      </w:pPr>
      <w:r>
        <w:rPr>
          <w:rFonts w:cs="Times New Roman" w:ascii="Times New Roman" w:hAnsi="Times New Roman"/>
          <w:b/>
          <w:bCs/>
          <w:szCs w:val="24"/>
          <w:lang w:eastAsia="sr-Latn-RS"/>
        </w:rPr>
        <w:t>МЕНАЏМЕНТ У ЗДРАВСТВУ И МЕНАЏМЕНТ ЗДРАВСТВЕНИМ УСТАНОВ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CS" w:eastAsia="sr-Latn-RS"/>
        </w:rPr>
      </w:pPr>
      <w:r>
        <w:rPr>
          <w:rFonts w:cs="Times New Roman" w:ascii="Times New Roman" w:hAnsi="Times New Roman"/>
          <w:b/>
          <w:bCs/>
          <w:szCs w:val="24"/>
          <w:lang w:val="sr-CS" w:eastAsia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Београд, 8–10. новембар 2019. </w:t>
      </w:r>
      <w:r>
        <w:rPr>
          <w:rFonts w:cs="Times New Roman" w:ascii="Times New Roman" w:hAnsi="Times New Roman"/>
          <w:b/>
          <w:szCs w:val="24"/>
          <w:lang w:val="sr-RS"/>
        </w:rPr>
        <w:t>г</w:t>
      </w:r>
      <w:r>
        <w:rPr>
          <w:rFonts w:cs="Times New Roman" w:ascii="Times New Roman" w:hAnsi="Times New Roman"/>
          <w:b/>
          <w:szCs w:val="24"/>
          <w:lang w:val="sr-CS"/>
        </w:rPr>
        <w:t xml:space="preserve">одине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ПРВИ ДАН, 8. новембар 2019. годи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276"/>
        <w:gridCol w:w="2977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тниц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од обук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авач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азни тес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 учесници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дравствене политике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др Берислав Век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дравствени менаџмент: функције и компетенције здравственог менаџера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ц. др Верица Јовановић 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дерство, комуникација и етик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. др Периша Симоно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наџмент ризиком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др Дарија Кисић Тепавче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Лична одговорност, алати за превазилажење ризика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жб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 учесници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УЗ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она динамик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др Бранка Стаматовић Гај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муницирање у здравственим установам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Филип Ђоко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реативност и иновације: психолошки и економски приступ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. др Томислав Гај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ндром изгарања и помоћ помагачаима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. др Томислав Гај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тегије за смањивање стрес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жб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 учесниц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РУГИ ДАН,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9. новембар 2019. године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276"/>
        <w:gridCol w:w="2977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тниц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од обук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авач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дравствени системи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ц. др Милена Вас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гулатива у систему здравствене заштите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sc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med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Јелен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цански 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нансирање здравствених систем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пл.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Ана Вукша 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УЗ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ханизми плаћања здравствене заштите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Миљан Љубич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одели плаћања у примарној здравственој заштити – капитациј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Мирјана Милоше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стем дијагностички сродних груп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др Вицко Ференц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прављање трошковима здравствене установе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жб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 учесници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ЧАК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наџмент људским ресурсим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Миљан Љубич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ење перформанси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 др Бранка Стаматовић Гај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УЗ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цена здравствених потреб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Данијела Дук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ирање здравствених потреб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Мирјана Живковић Шуло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ратегија контроле наменског трошења средстав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ек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Мирослава Крст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цена и планирање здравствених потреб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жб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 учесниц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 xml:space="preserve">ТРЕЋИ ДАН,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10. новембар 2019. годин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276"/>
        <w:gridCol w:w="3119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атниц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Те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Метод обук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едавач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Јавно приватно партнерство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оф. Оливера Никол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етинг и комуникациј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Филип Ђоко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риступ променама у здравственим организацијам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оц. др Зоран Јок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АУЗ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дравствени информациони систем у Републици Србиј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Иван Ивано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лиза и представљање здравствених податак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 Александар Медаре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ок података и процес размене подата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л.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ж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орислав Срд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љање здравственим подаци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ви учесници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ЧАК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Процена здравствених технологиј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р Драгана Атанасије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трализоване јавне набав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р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фа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Наташа Јаћовић Кнеже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АУЗ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оказатељи унапређења квалитета здравствене заштите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Мр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sc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 med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Весна Хорозо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Унапређење културе безбедности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оц. др Милена Вас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Клинички путеви као алат за унапређење квалитет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р Драгана Атанасијевић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Унапређење квалитета рада здравствене заштит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израда акционог плана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ежб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ви учесници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лазни тест, Евалуациони тес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ви учесници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9,00</w:t>
            </w:r>
          </w:p>
        </w:tc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ДОДЕЛА СЕРТИФИКА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1" w:right="1138" w:gutter="0" w:header="0" w:top="720" w:footer="0" w:bottom="1411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HelvPlain;Times New Roman" w:hAnsi="CHelvPlain;Times New Roman" w:cs="CHelvPlain;Times New Roman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" w:hAnsi="CHelv" w:cs="CHelv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50:00Z</dcterms:created>
  <dc:creator>Markovic Dragan</dc:creator>
  <dc:description/>
  <dc:language>en-US</dc:language>
  <cp:lastModifiedBy>Dragana DA. Atanasijevic</cp:lastModifiedBy>
  <cp:lastPrinted>2019-10-10T10:42:00Z</cp:lastPrinted>
  <dcterms:modified xsi:type="dcterms:W3CDTF">2019-10-11T09:50:00Z</dcterms:modified>
  <cp:revision>2</cp:revision>
  <dc:subject/>
  <dc:title>Direktoru Zavoda,</dc:title>
</cp:coreProperties>
</file>