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165</wp:posOffset>
            </wp:positionH>
            <wp:positionV relativeFrom="paragraph">
              <wp:posOffset>1270</wp:posOffset>
            </wp:positionV>
            <wp:extent cx="228600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sr-CS" w:eastAsia="sr-Latn-RS"/>
        </w:rPr>
      </w:pPr>
      <w:r>
        <w:rPr>
          <w:rFonts w:cs="Calibri" w:ascii="Calibri" w:hAnsi="Calibri"/>
          <w:b/>
          <w:color w:val="000000"/>
          <w:sz w:val="28"/>
          <w:szCs w:val="28"/>
          <w:lang w:val="sr-CS" w:eastAsia="sr-Latn-R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lang w:eastAsia="sr-Latn-RS"/>
        </w:rPr>
      </w:pPr>
      <w:r>
        <w:rPr>
          <w:rFonts w:cs="Calibri" w:ascii="Calibri" w:hAnsi="Calibri"/>
          <w:sz w:val="28"/>
          <w:szCs w:val="28"/>
          <w:lang w:eastAsia="sr-Latn-R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sr-RS" w:eastAsia="sr-Latn-RS"/>
        </w:rPr>
      </w:pPr>
      <w:r>
        <w:rPr>
          <w:rFonts w:cs="Times New Roman" w:ascii="Times New Roman" w:hAnsi="Times New Roman"/>
          <w:szCs w:val="24"/>
          <w:lang w:eastAsia="sr-Latn-RS"/>
        </w:rPr>
        <w:t xml:space="preserve">Национални курс прве категорије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szCs w:val="24"/>
          <w:lang w:eastAsia="sr-Latn-RS"/>
        </w:rPr>
        <w:t>МЕНАЏМЕНТ У ЗДРАВСТВУ И МЕНАЏМЕНТ ЗДРАВСТВЕНИМ УСТАНОВ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 w:eastAsia="sr-Latn-RS"/>
        </w:rPr>
      </w:pPr>
      <w:r>
        <w:rPr>
          <w:rFonts w:cs="Times New Roman" w:ascii="Times New Roman" w:hAnsi="Times New Roman"/>
          <w:b/>
          <w:bCs/>
          <w:szCs w:val="24"/>
          <w:lang w:val="sr-CS" w:eastAsia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Београд, </w:t>
      </w:r>
      <w:r>
        <w:rPr>
          <w:rFonts w:cs="Times New Roman" w:ascii="Times New Roman" w:hAnsi="Times New Roman"/>
          <w:b/>
          <w:szCs w:val="24"/>
        </w:rPr>
        <w:t>13</w:t>
      </w:r>
      <w:r>
        <w:rPr>
          <w:rFonts w:cs="Times New Roman" w:ascii="Times New Roman" w:hAnsi="Times New Roman"/>
          <w:b/>
          <w:szCs w:val="24"/>
          <w:lang w:val="sr-CS"/>
        </w:rPr>
        <w:t>–1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b/>
          <w:szCs w:val="24"/>
          <w:lang w:val="sr-CS"/>
        </w:rPr>
        <w:t xml:space="preserve">. децембар 2019. </w:t>
      </w:r>
      <w:r>
        <w:rPr>
          <w:rFonts w:cs="Times New Roman" w:ascii="Times New Roman" w:hAnsi="Times New Roman"/>
          <w:b/>
          <w:szCs w:val="24"/>
          <w:lang w:val="sr-RS"/>
        </w:rPr>
        <w:t>г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дине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ПРВИ ДАН, 13. </w:t>
      </w:r>
      <w:r>
        <w:rPr>
          <w:rFonts w:cs="Times New Roman" w:ascii="Times New Roman" w:hAnsi="Times New Roman"/>
          <w:b/>
          <w:szCs w:val="24"/>
          <w:lang w:val="sr-CS"/>
        </w:rPr>
        <w:t>децемба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2019. годин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276"/>
        <w:gridCol w:w="2977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тница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тод обук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авач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лазни тес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 учесници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дравствене политик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. др Берислав Век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дравствени менаџмент: функције и компетенције здравственог менаџера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ц. др Верица Јовановић 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дерство, комуникација и етика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. др Периша Симонов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наџмент ризиком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. др Дарија Кисић Тепавчев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чна одговорност, алати за превазилажење ризика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жб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 учесници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УЗ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ациона динамика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. др Бранка Стаматовић Гај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уницирање у здравственим установама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. Филип Ђоков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,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реативност и иновације: психолошки и економски приступ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ц. др Томислав Гај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,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индром изгарања и помоћ помагачаима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ц. др Томислав Гај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ратегије за смањивање стреса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жб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 учесниц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ДРУГИ ДАН,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14. </w:t>
      </w:r>
      <w:r>
        <w:rPr>
          <w:rFonts w:cs="Times New Roman" w:ascii="Times New Roman" w:hAnsi="Times New Roman"/>
          <w:b/>
          <w:szCs w:val="24"/>
          <w:lang w:val="sr-CS"/>
        </w:rPr>
        <w:t>децемба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2019. године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276"/>
        <w:gridCol w:w="2977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тница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тод обук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авач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дравствени системи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ц. др Милена Вас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улатива у систему здравствене заштите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 sc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med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Јелен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цански 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нансирање здравствених система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.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Ана Вукша 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УЗ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ханизми плаћања здравствене заштите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 Миљан Љубич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одели плаћања у примарној здравственој заштити – капитација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 Мирјана Милошев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истем дијагностички сродних група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. др Вицко Ференц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прављање трошковима здравствене установе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жб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 учесници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ЧАК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наџмент људским ресурсима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 Миљан Љубич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ење перформанси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. др Бранка Стаматовић Гај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УЗ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цена здравствених потреба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 Данијела Дук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ање здравстве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заштит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 Мирјана Живковић Шулов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ратегија контроле наменског трошења средстава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еко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Мирослава Крст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,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цена и планирање здравствених потреба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жб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 учесниц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RS"/>
        </w:rPr>
        <w:t xml:space="preserve">ТРЕЋИ ДАН,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15. </w:t>
      </w:r>
      <w:r>
        <w:rPr>
          <w:rFonts w:cs="Times New Roman" w:ascii="Times New Roman" w:hAnsi="Times New Roman"/>
          <w:b/>
          <w:szCs w:val="24"/>
          <w:lang w:val="sr-CS"/>
        </w:rPr>
        <w:t>децемба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 2019. годин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276"/>
        <w:gridCol w:w="3119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Сатница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Тем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Метод обуке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редавач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Јавно приватно партнерство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давање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роф. Велисав Марков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етинг и комуникациј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давање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Филип Ђоков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Приступ променама у здравственим организацијам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давање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оц. др Зоран Јок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АУЗА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дравствени информациони систем у Републици Србиј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давање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 Иван Иванов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нализа и представљање здравствених податак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давање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 Александар Медарев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ок података и процес размене подата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давање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л.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ж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орислав Срд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љање здравственим подаци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ви учесници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УЧАК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Процена здравствених технологиј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давање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р Драгана Атанасијев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нтрализоване јавне набавк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давање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р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фар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Наташа Јаћовић Кнежев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АУЗА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оказатељи унапређења квалитета здравствене заштите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Мр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sc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med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Весна Хорозов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Унапређење културе безбедности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давање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оц. др Милена Вас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Клинички путеви као алат за унапређење квалитета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давање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р Драгана Атанасијев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,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Унапређење квалитета рада здравствене заштите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израда акционог плана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ви учесници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,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злазни тест, Евалуациони тес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ви учесници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19,00</w:t>
            </w:r>
          </w:p>
        </w:tc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ДОДЕЛА СЕРТИФИКА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1" w:right="1138" w:gutter="0" w:header="0" w:top="720" w:footer="0" w:bottom="1411"/>
      <w:pgBorders w:display="allPages" w:offsetFrom="page">
        <w:top w:val="single" w:sz="4" w:space="24" w:color="999999"/>
        <w:left w:val="single" w:sz="4" w:space="24" w:color="999999"/>
        <w:bottom w:val="single" w:sz="4" w:space="24" w:color="999999"/>
        <w:right w:val="single" w:sz="4" w:space="24" w:color="999999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"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HelvPlain;Times New Roman" w:hAnsi="CHelvPlain;Times New Roman" w:cs="CHelvPlain;Times New Roman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" w:hAnsi="CHelv" w:cs="CHelv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33:00Z</dcterms:created>
  <dc:creator>Markovic Dragan</dc:creator>
  <dc:description/>
  <dc:language>en-US</dc:language>
  <cp:lastModifiedBy>Dragana DA. Atanasijevic</cp:lastModifiedBy>
  <cp:lastPrinted>2019-10-10T10:42:00Z</cp:lastPrinted>
  <dcterms:modified xsi:type="dcterms:W3CDTF">2019-11-21T11:33:00Z</dcterms:modified>
  <cp:revision>2</cp:revision>
  <dc:subject/>
  <dc:title>Direktoru Zavoda,</dc:title>
</cp:coreProperties>
</file>