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АКО СЕ ЗАШТИТИТИ У ТОКУ ХЛАДНОГ ВРЕМЕНА</w:t>
      </w:r>
    </w:p>
    <w:p>
      <w:pPr>
        <w:pStyle w:val="Normal"/>
        <w:spacing w:lineRule="auto" w:line="240" w:before="0" w:after="120"/>
        <w:jc w:val="center"/>
        <w:rPr/>
      </w:pPr>
      <w:r>
        <w:rPr/>
        <w:t>ИНФОРМАЦИЈЕ ОД ЗНАЧАЈА ЗА ОПШТУ ПОПУЛАЦИЈУ</w:t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10"/>
      </w:tblGrid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кцинисати се против сезонског грипа на време (нарочито особе старије од 60 година и они са дијагнозом хроничног обољења)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о користити прописану терапију и консултовати се са изабраним лекаром уколико екстремни климатски услови захтевају неку измену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ти топле напитке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анити се редовно и уносити калоричне намирнице, како би се одржавала телесна температура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бегавати конзумирање алкохолних пића, јер иста повећавају ризик од хипотермије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лучају појаве назеба или потешкоћа у дисању, одмах се обратити изабраном лекару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о пратити медијске објаве о временској прогнози и облачити се у складу са реалним временским условима</w:t>
            </w:r>
          </w:p>
        </w:tc>
      </w:tr>
      <w:tr>
        <w:trPr/>
        <w:tc>
          <w:tcPr>
            <w:tcW w:w="96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 случају екстремно ниских температура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бегавати физичку активност на отвореном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ти топлу, слојевиту одећу, као и обућу погодну за снег и лед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ти екстремно обазрив на леденим површинама 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лучају већ објављеног захлађења, правовремено се снабдети са основним намирницама и лековима, самостално, или организовати да буду достављени у случају физичке спречености 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 излазити напоље, осим у крајњој нужди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ситуацији на отвореном, бити у сталном покрету и кретати се у простору заклоњеном од директног правца ветра и наноса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веравати стање грејања у домаћинству. Барем у једној просторији морају бити достигнути препоручени минимални температурни услови (18–21С</w:t>
            </w:r>
            <w:r>
              <w:rPr>
                <w:rFonts w:eastAsia="Symbol" w:cs="Symbol" w:ascii="Symbol" w:hAnsi="Symbol"/>
                <w:sz w:val="24"/>
                <w:szCs w:val="24"/>
                <w:lang w:val="sr-RS"/>
              </w:rPr>
              <w:t>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  <w:tr>
        <w:trPr/>
        <w:tc>
          <w:tcPr>
            <w:tcW w:w="9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Symbol" w:cs="Times New Roman"/>
                <w:sz w:val="24"/>
                <w:szCs w:val="24"/>
                <w:lang w:val="sr-RS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val="sr-RS"/>
              </w:rPr>
              <w:t>Уколико сте у могућности, пружите помоћ члановима породице, пријатељима, комшијама, који спадају у вулнерабилне популационе групе (стари, оболели од респираторних обољења)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Symbol" w:cs="Times New Roman"/>
          <w:b/>
          <w:b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Информације од значаја за осетљиве популационе групе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Старим особама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 је неопходна топлија одећа, јер њихов организам продукује мање телесне топлоте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 Старе особе су, углавном, већ и хронични болесници, што их додатно чини још осетљивијим, нарочито у случају дијабетес тип 2 и других стања у којима је компромитована периферна циркулациј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Организам беба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 је подложнији процесу хлађења, па се стално мора проверавати њихов енергетски статус и водити рачуна да су загрејани (шаке и стопала морају бити довољно загрејани – у складу са условима термичког комфора</w:t>
      </w:r>
      <w:r>
        <w:rPr>
          <w:rFonts w:eastAsia="Symbol"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У посебном ризику од излагања хладноћи су </w:t>
      </w: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особе са дијагностикованим кардиоваскуларним или респираторним обољењем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, па се саветује избегавање физичке активности при јако ниским температурама. Такође, неопходно је обући се адекватно (заштитити главу, руке и ноге од утицаја хладноће</w:t>
      </w:r>
      <w:r>
        <w:rPr>
          <w:rFonts w:eastAsia="Symbol" w:cs="Times New Roman" w:ascii="Times New Roman" w:hAnsi="Times New Roman"/>
          <w:sz w:val="24"/>
          <w:szCs w:val="24"/>
        </w:rPr>
        <w:t xml:space="preserve">).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Не заборавити на редовну терапију. У случају да се ради о пацијентима који редовно користе пумпицу, битно је користитити је непосредно пред излагање хладноћи, с обзиром на чињеницу да хладноћа има бронхоконстриктивно дејство, што додатно отежава дисање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right="0" w:hanging="357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>Особе са артритисом већ знају да хладно време погоршава симптоме. Субјективно олакшање симптома обично наступа код утопљавања захваћених зглобов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right="0" w:hanging="357"/>
        <w:contextualSpacing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>Нарочито обратити пажњу на особе које живе саме.</w:t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Услови становања и загревање стамбеног простора у току хладноћ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>Уколико у току трајања јаког мраза дође до застоја у грејању простора у којем се борави, у року од неколико сати ће се у њему температура спустити до нивоа који почиње да компромитује терморегулационе механизме организма</w:t>
      </w:r>
      <w:r>
        <w:rPr>
          <w:rFonts w:eastAsia="Symbol"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Ако се хлађење простора настави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температура ваздуха у датом простору пашће и до </w:t>
      </w:r>
      <w:r>
        <w:rPr>
          <w:rFonts w:eastAsia="Symbol" w:cs="Times New Roman" w:ascii="Times New Roman" w:hAnsi="Times New Roman"/>
          <w:sz w:val="24"/>
          <w:szCs w:val="24"/>
        </w:rPr>
        <w:t>+10°C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При температури од </w:t>
      </w:r>
      <w:r>
        <w:rPr>
          <w:rFonts w:eastAsia="Symbol" w:cs="Times New Roman" w:ascii="Times New Roman" w:hAnsi="Times New Roman"/>
          <w:sz w:val="24"/>
          <w:szCs w:val="24"/>
        </w:rPr>
        <w:t>+10°C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, уз топлу одећу, здрава одрасла особа може успешно да одржава адекватну телесну температуру</w:t>
      </w:r>
      <w:r>
        <w:rPr>
          <w:rFonts w:eastAsia="Symbol"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Са одговарајућом одећом и топлим покривачима</w:t>
      </w:r>
      <w:r>
        <w:rPr>
          <w:rFonts w:eastAsia="Symbol"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здрава особа може и да спава при овако ниским температурама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Уколико температура ваздуха у простору у којем се борави падне исп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10°C,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људском организму је неопходна продукција енергије, што се постиже радом мишићног ткива, са циљем очувања телесне температуре, то јест почетком дрхтања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У случају осетљивих индивидуа, препоручује се да у температура просторији не буде  нижа 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20°C,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док се температуре исп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12°C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за њих сматрају високим ризиком по већ нарушено здравље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Температуре исп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16°C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представљају повећани ризик за респираторне инфекције, док температуре исп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12°C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значајно оптерећују кардиоваскуларни систем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sr-RS"/>
        </w:rPr>
        <w:t xml:space="preserve">Након два и више сати проведених на температури испод </w:t>
      </w:r>
      <w:r>
        <w:rPr>
          <w:rFonts w:eastAsia="Symbol" w:cs="Times New Roman" w:ascii="Times New Roman" w:hAnsi="Times New Roman"/>
          <w:sz w:val="24"/>
          <w:szCs w:val="24"/>
        </w:rPr>
        <w:t xml:space="preserve">6°C, </w:t>
      </w:r>
      <w:r>
        <w:rPr>
          <w:rFonts w:eastAsia="Symbol" w:cs="Times New Roman" w:ascii="Times New Roman" w:hAnsi="Times New Roman"/>
          <w:sz w:val="24"/>
          <w:szCs w:val="24"/>
          <w:lang w:val="sr-RS"/>
        </w:rPr>
        <w:t>унутрашња температура тела драстично пада, што доводи до ризика од наступања хипотермије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val="sr-RS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sr-RS"/>
        </w:rPr>
        <w:t>ФОРМУЛА УСПЕХА У САВЛАДАВАЊУ ЕКСТРЕМНЕ ХЛАДНОЋ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Symbol" w:cs="Times New Roman"/>
          <w:b/>
          <w:b/>
          <w:sz w:val="24"/>
          <w:szCs w:val="24"/>
          <w:lang w:val="sr-RS" w:eastAsia="en-US"/>
        </w:rPr>
      </w:pPr>
      <w:r>
        <w:rPr>
          <w:rFonts w:eastAsia="Symbol" w:cs="Times New Roman" w:ascii="Times New Roman" w:hAnsi="Times New Roman"/>
          <w:b/>
          <w:sz w:val="24"/>
          <w:szCs w:val="24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1590</wp:posOffset>
                </wp:positionH>
                <wp:positionV relativeFrom="paragraph">
                  <wp:posOffset>1679575</wp:posOffset>
                </wp:positionV>
                <wp:extent cx="1860550" cy="660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9f9"/>
                        </a:solidFill>
                        <a:ln cap="sq" w="648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ТИМСКИ Р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БРИГА О УГРОЖЕНИ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f9f9" stroked="t" o:allowincell="f" style="position:absolute;margin-left:301.7pt;margin-top:132.25pt;width:146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ТИМСКИ РА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БРИГА О УГРОЖЕНИМА</w:t>
                      </w:r>
                    </w:p>
                  </w:txbxContent>
                </v:textbox>
                <v:fill o:detectmouseclick="t" type="solid" color2="#410606"/>
                <v:stroke color="#b8cce4" weight="64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400810</wp:posOffset>
                </wp:positionV>
                <wp:extent cx="1670050" cy="66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9f9"/>
                        </a:solidFill>
                        <a:ln cap="sq"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КАЛОРИЧНА ИСХР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ТОПЛИ НАПИЦ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f9f9" stroked="t" o:allowincell="f" style="position:absolute;margin-left:1.1pt;margin-top:110.3pt;width:131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КАЛОРИЧНА ИСХР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ТОПЛИ НАПИЦИ</w:t>
                      </w:r>
                    </w:p>
                  </w:txbxContent>
                </v:textbox>
                <v:fill o:detectmouseclick="t" type="solid" color2="#410606"/>
                <v:stroke color="#8db3e2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8785</wp:posOffset>
                </wp:positionV>
                <wp:extent cx="1718310" cy="643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9f9"/>
                        </a:solidFill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РЕДОВНА ТЕРАПИЈА ЗА ХРОНИЧНО ОБОЛ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f9f9" stroked="t" o:allowincell="f" style="position:absolute;margin-left:1.1pt;margin-top:34.55pt;width:135.2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РЕДОВНА ТЕРАПИЈА ЗА ХРОНИЧНО ОБОЛЕЛЕ</w:t>
                      </w:r>
                    </w:p>
                  </w:txbxContent>
                </v:textbox>
                <v:fill o:detectmouseclick="t" type="solid" color2="#410606"/>
                <v:stroke color="#4f81bd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402840</wp:posOffset>
                </wp:positionV>
                <wp:extent cx="1741170" cy="6438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9f9"/>
                        </a:solidFill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АДЕКВАТНА ОБУЋА И ОДЕЋ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f9f9" stroked="t" o:allowincell="f" style="position:absolute;margin-left:-0.7pt;margin-top:189.2pt;width:137.0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АДЕКВАТНА ОБУЋА И ОДЕЋА</w:t>
                      </w:r>
                    </w:p>
                  </w:txbxContent>
                </v:textbox>
                <v:fill o:detectmouseclick="t" type="solid" color2="#410606"/>
                <v:stroke color="#4f81bd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364865</wp:posOffset>
                </wp:positionV>
                <wp:extent cx="1670050" cy="747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ef9f9"/>
                        </a:solidFill>
                        <a:ln cap="sq"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sr-RS" w:eastAsia="zh-CN" w:bidi="ar-SA"/>
                              </w:rPr>
                              <w:t>ЛИМИТИРАНА ФИЗИЧКА АКТИВНОСТ ПО ХЛАДНОЋ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ef9f9" stroked="t" o:allowincell="f" style="position:absolute;margin-left:1.1pt;margin-top:264.95pt;width:131.4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Calibri" w:cs="Times New Roman"/>
                          <w:color w:val="auto"/>
                          <w:lang w:val="sr-RS" w:eastAsia="zh-CN" w:bidi="ar-SA"/>
                        </w:rPr>
                        <w:t>ЛИМИТИРАНА ФИЗИЧКА АКТИВНОСТ ПО ХЛАДНОЋИ</w:t>
                      </w:r>
                    </w:p>
                  </w:txbxContent>
                </v:textbox>
                <v:fill o:detectmouseclick="t" type="solid" color2="#410606"/>
                <v:stroke color="#4f81bd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280</wp:posOffset>
                </wp:positionH>
                <wp:positionV relativeFrom="paragraph">
                  <wp:posOffset>741045</wp:posOffset>
                </wp:positionV>
                <wp:extent cx="2100580" cy="1242060"/>
                <wp:effectExtent l="0" t="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0960" cy="12427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pt;margin-top:58.35pt;width:165.3pt;height:97.75pt;flip:xy" type="_x0000_t32">
                <v:stroke color="#c0504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4020</wp:posOffset>
                </wp:positionH>
                <wp:positionV relativeFrom="paragraph">
                  <wp:posOffset>1743075</wp:posOffset>
                </wp:positionV>
                <wp:extent cx="2148840" cy="240030"/>
                <wp:effectExtent l="0" t="298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9200" cy="240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37.25pt;width:169.1pt;height:18.85pt;flip:xy" type="_x0000_t32">
                <v:stroke color="#c0504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1981835</wp:posOffset>
                </wp:positionV>
                <wp:extent cx="2148840" cy="740410"/>
                <wp:effectExtent l="0" t="6350" r="635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0" cy="740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56.05pt;width:169.1pt;height:58.3pt;flip:x" type="_x0000_t32">
                <v:stroke color="#c0504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020</wp:posOffset>
                </wp:positionH>
                <wp:positionV relativeFrom="paragraph">
                  <wp:posOffset>1981835</wp:posOffset>
                </wp:positionV>
                <wp:extent cx="2148840" cy="1734185"/>
                <wp:effectExtent l="0" t="69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0" cy="1734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56.05pt;width:169.1pt;height:136.5pt;flip:x" type="_x0000_t32">
                <v:stroke color="#c0504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5:00Z</dcterms:created>
  <dc:creator>Branislava BM. Matic</dc:creator>
  <dc:description/>
  <dc:language>en-US</dc:language>
  <cp:lastModifiedBy/>
  <dcterms:modified xsi:type="dcterms:W3CDTF">2017-01-10T13:26:23Z</dcterms:modified>
  <cp:revision>5</cp:revision>
  <dc:subject/>
  <dc:title/>
</cp:coreProperties>
</file>