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 за јавно здравље Србиј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"Др Милан Јовановић Батут"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РЕБАЛАНС ФИНАНСИСКОГ ПЛАНА  ЈАВНИХ  НАБАВКИ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2012. ГОДИНУ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својен на Управном одбору  одржаном </w:t>
      </w:r>
      <w:r>
        <w:rPr>
          <w:b/>
        </w:rPr>
        <w:t xml:space="preserve"> 17.07.</w:t>
      </w:r>
      <w:r>
        <w:rPr>
          <w:b/>
          <w:lang w:val="sr-CS"/>
        </w:rPr>
        <w:t xml:space="preserve">2012. год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sr-CS"/>
        </w:rPr>
      </w:pPr>
      <w:r>
        <w:rPr/>
        <w:t>Jul</w:t>
      </w:r>
      <w:r>
        <w:rPr>
          <w:lang w:val="sr-CS"/>
        </w:rPr>
        <w:t>, 2012. 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54"/>
        <w:gridCol w:w="8854"/>
        <w:gridCol w:w="2538"/>
      </w:tblGrid>
      <w:tr>
        <w:trPr>
          <w:tblHeader w:val="true"/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ПРЕДМЕТ  ЈАВНИХ НАБАВКИ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sr-CS"/>
              </w:rPr>
              <w:t>У хиљадама динара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 xml:space="preserve">УКУПНО                     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CS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.645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lightGray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 xml:space="preserve">ДОБРА ( МАТЕРИЈАЛ И ОПРЕМА )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62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4260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АТЕРИЈА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</w:t>
            </w:r>
            <w:r>
              <w:rPr>
                <w:rFonts w:cs="Arial" w:ascii="Arial" w:hAnsi="Arial"/>
                <w:b/>
                <w:bCs/>
              </w:rPr>
              <w:t>2.271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4261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РАЗНИ МАТЕРИЈАЛИ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sr-CS"/>
              </w:rPr>
              <w:t>1</w:t>
            </w:r>
            <w:r>
              <w:rPr>
                <w:rFonts w:cs="Arial" w:ascii="Arial" w:hAnsi="Arial"/>
                <w:bCs/>
              </w:rPr>
              <w:t>2.21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7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ДИЦИНСКИ И ЛАБОРАТОРИЈСКИ МАТЕРИЈАЛ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5.02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8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ТЕРИЈАЛ ЗА ОДРЖАВАЊЕ ХИГИЈЕНЕ И УГОСТИТЕЉ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61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ЕРИЈАЛ ЗА ПОСЕБНЕ НАМЕН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.88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CS"/>
              </w:rPr>
              <w:t>УКУПНО ОПРЕМ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10.350</w:t>
            </w:r>
          </w:p>
        </w:tc>
      </w:tr>
      <w:tr>
        <w:trPr>
          <w:trHeight w:val="2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22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АДМИНИСТРАТИВНА   ОПРЕМ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.500</w:t>
            </w:r>
          </w:p>
        </w:tc>
      </w:tr>
      <w:tr>
        <w:trPr>
          <w:trHeight w:val="1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3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КОМУНИКАЦИОНА ОПРЕМ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sr-CS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ЕЛЕКТРОНСКА И ФОТОГРАФСКА ОПРЕМА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sr-CS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ДИЦИНСКА И ЛАБОРАТОРИЈСКА  ОПРЕМ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6.000</w:t>
            </w:r>
          </w:p>
        </w:tc>
      </w:tr>
      <w:tr>
        <w:trPr>
          <w:trHeight w:val="5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CS"/>
              </w:rPr>
              <w:t>УСЛУГЕ - УКУПН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highlight w:val="lightGray"/>
              </w:rPr>
              <w:t>45.024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УСЛУГЕ КОМУНИКАЦИЈ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РОШКОВИ ОСИГУРАЊ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560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УСЛУГЕ ПО УГОВОРУ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</w:rPr>
              <w:t>24.620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ПЕЦИЈАЛИЗОВАНЕ УСЛУГ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ТЕКУЋЕ ПОПРАВКЕ И ОДРЖАВАЊЕ ЗГРАДЕ И ОБЈЕКАТА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060</w:t>
            </w:r>
          </w:p>
        </w:tc>
      </w:tr>
      <w:tr>
        <w:trPr>
          <w:trHeight w:val="3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0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ЕКУЋЕТ ПОПРАВКЕ И ОДРЖАВАЊЕ ОПРЕМ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.460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5220</w:t>
            </w:r>
          </w:p>
        </w:tc>
        <w:tc>
          <w:tcPr>
            <w:tcW w:w="8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ТЕКУЋЕ  ПОПРАВКЕ И ОДРЖАВАЊЕ АДМИНИСТРАТИВНЕ ОПРЕМЕ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7.71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47:00Z</dcterms:created>
  <dc:creator>lemic_radica</dc:creator>
  <dc:description/>
  <cp:keywords/>
  <dc:language>en-US</dc:language>
  <cp:lastModifiedBy>Dragan</cp:lastModifiedBy>
  <cp:lastPrinted>2012-01-19T14:44:00Z</cp:lastPrinted>
  <dcterms:modified xsi:type="dcterms:W3CDTF">2012-12-14T11:47:00Z</dcterms:modified>
  <cp:revision>2</cp:revision>
  <dc:subject/>
  <dc:title>Институт за јавно здравље Србије</dc:title>
</cp:coreProperties>
</file>