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0" w:name="OLE_LINK2"/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дабрани показатељи расхода за здравствену заштиту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провођење програма „Израда националног здравственог рачуна (НЗР) и анализа здравствене потрошње у Србији” је неопходно за сагледавање потрошње за здравствену заштиту на националном нивоу, како би се пратило да ли су приоритети у здравственој политици примењени у стварној расподели, да ли су препозна</w:t>
      </w: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и услови за побољшање стратегије за правичнији распоред новчаних средстава, да ли су идентификовани проблеми у здравственом систему, да ли се извршила анализа и поређење са другим земљама у вези са њиховим расходима за здравству заштиту и одговорило на захтеве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вропске уније. Учешће расхода за здравствену заштиту у </w:t>
      </w:r>
      <w:r>
        <w:rPr>
          <w:rFonts w:cs="Times New Roman" w:ascii="Times New Roman" w:hAnsi="Times New Roman"/>
          <w:szCs w:val="24"/>
          <w:lang w:val="sr-RS"/>
        </w:rPr>
        <w:t>бруто домаћем производу (</w:t>
      </w:r>
      <w:r>
        <w:rPr>
          <w:rFonts w:cs="Times New Roman" w:ascii="Times New Roman" w:hAnsi="Times New Roman"/>
          <w:szCs w:val="24"/>
          <w:lang w:val="ru-RU"/>
        </w:rPr>
        <w:t>БДП) у Србији, уз извесне осцилације, показује раст у периоду  2003</w:t>
      </w:r>
      <w:r>
        <w:rPr>
          <w:rFonts w:cs="Times New Roman" w:ascii="Times New Roman" w:hAnsi="Times New Roman"/>
          <w:szCs w:val="24"/>
          <w:lang w:val="sr-Latn-CS"/>
        </w:rPr>
        <w:t>–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  <w:lang w:val="sr-Latn-RS"/>
        </w:rPr>
        <w:t>16</w:t>
      </w:r>
      <w:r>
        <w:rPr>
          <w:rFonts w:cs="Times New Roman" w:ascii="Times New Roman" w:hAnsi="Times New Roman"/>
          <w:szCs w:val="24"/>
          <w:lang w:val="ru-RU"/>
        </w:rPr>
        <w:t>. године (табела 1). Остали показатељи изведени из НЗР табела приказани су у табели 2.</w:t>
      </w:r>
    </w:p>
    <w:p>
      <w:pPr>
        <w:pStyle w:val="Normal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/>
          <w:szCs w:val="24"/>
          <w:lang w:val="ru-RU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ru-RU" w:eastAsia="en-US"/>
        </w:rPr>
        <w:t>Табела 1.</w:t>
      </w:r>
      <w:r>
        <w:rPr>
          <w:lang w:val="ru-RU" w:eastAsia="en-US"/>
        </w:rPr>
        <w:t xml:space="preserve"> Учешће расхода за здравствену заштиту у БДП у Србији у периоду  2003–201</w:t>
      </w:r>
      <w:r>
        <w:rPr>
          <w:lang w:val="sr-Latn-RS" w:eastAsia="en-US"/>
        </w:rPr>
        <w:t>6</w:t>
      </w:r>
      <w:r>
        <w:rPr>
          <w:lang w:val="ru-RU" w:eastAsia="en-US"/>
        </w:rPr>
        <w:t>. годин</w:t>
      </w:r>
      <w:r>
        <w:rPr>
          <w:lang w:val="sr-RS" w:eastAsia="en-US"/>
        </w:rPr>
        <w:t>е</w:t>
      </w:r>
    </w:p>
    <w:p>
      <w:pPr>
        <w:pStyle w:val="Normal"/>
        <w:rPr>
          <w:b/>
          <w:b/>
          <w:lang w:val="sr-Latn-RS" w:eastAsia="en-US"/>
        </w:rPr>
      </w:pPr>
      <w:r>
        <w:rPr>
          <w:lang w:val="sr-Latn-RS" w:eastAsia="en-US"/>
        </w:rPr>
        <w:t xml:space="preserve">                                                                </w:t>
      </w:r>
      <w:r>
        <w:rPr>
          <w:b/>
          <w:lang w:val="sr-RS" w:eastAsia="en-US"/>
        </w:rPr>
        <w:t>ПРЕЛИМИНАРНО ПРОЦЕЊЕНИ ПОДАЦИ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11"/>
        <w:gridCol w:w="811"/>
        <w:gridCol w:w="949"/>
        <w:gridCol w:w="949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84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казате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0</w:t>
            </w:r>
            <w:r>
              <w:rPr>
                <w:rFonts w:cs="Arial Narrow" w:ascii="Arial Narrow" w:hAnsi="Arial Narrow"/>
                <w:b/>
                <w:lang w:val="sr-CS" w:eastAsia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0</w:t>
            </w:r>
            <w:r>
              <w:rPr>
                <w:rFonts w:cs="Arial Narrow" w:ascii="Arial Narrow" w:hAnsi="Arial Narrow"/>
                <w:b/>
                <w:lang w:val="sr-CS" w:eastAsia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0</w:t>
            </w:r>
            <w:r>
              <w:rPr>
                <w:rFonts w:cs="Arial Narrow" w:ascii="Arial Narrow" w:hAnsi="Arial Narrow"/>
                <w:b/>
                <w:lang w:val="sr-CS" w:eastAsia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0</w:t>
            </w:r>
            <w:r>
              <w:rPr>
                <w:rFonts w:cs="Arial Narrow" w:ascii="Arial Narrow" w:hAnsi="Arial Narrow"/>
                <w:b/>
                <w:lang w:val="sr-CS" w:eastAsia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en-US"/>
              </w:rPr>
            </w:pPr>
            <w:r>
              <w:rPr>
                <w:rFonts w:cs="Arial Narrow" w:ascii="Arial Narrow" w:hAnsi="Arial Narrow"/>
                <w:b/>
                <w:lang w:val="sr-CS" w:eastAsia="en-US"/>
              </w:rPr>
              <w:t>2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 w:eastAsia="en-US"/>
              </w:rPr>
            </w:pPr>
            <w:r>
              <w:rPr>
                <w:rFonts w:cs="Arial Narrow" w:ascii="Arial Narrow" w:hAnsi="Arial Narrow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CS" w:eastAsia="en-US"/>
              </w:rPr>
              <w:t>200</w:t>
            </w:r>
            <w:r>
              <w:rPr>
                <w:rFonts w:cs="Arial Narrow" w:ascii="Arial Narrow" w:hAnsi="Arial Narrow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6</w:t>
            </w:r>
          </w:p>
        </w:tc>
      </w:tr>
      <w:tr>
        <w:trPr>
          <w:trHeight w:val="84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en-US"/>
              </w:rPr>
              <w:t>Учешће укупних расхода за здравствену заштиту у БДП (у 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8.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8.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8.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8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10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10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10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9.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9.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9.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9.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9.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sr-RS" w:eastAsia="en-US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6"/>
                <w:szCs w:val="16"/>
              </w:rPr>
              <w:t>8.98</w:t>
            </w:r>
          </w:p>
        </w:tc>
      </w:tr>
      <w:tr>
        <w:trPr>
          <w:trHeight w:val="84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en-US"/>
              </w:rPr>
              <w:t>Учешће јавних расхода за здравствену заштиту у бруто домаћем произв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4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.2</w:t>
            </w:r>
          </w:p>
        </w:tc>
      </w:tr>
      <w:tr>
        <w:trPr>
          <w:trHeight w:val="89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en-US"/>
              </w:rPr>
              <w:t>Учешће приватних расхода за здравствену заштиту у БДП (у 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78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pacing w:before="120" w:after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18"/>
        <w:gridCol w:w="719"/>
        <w:gridCol w:w="719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</w:tblGrid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 w:eastAsia="en-US"/>
              </w:rPr>
              <w:t>Одабрани показатељи расхода за здравствену заштит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 w:eastAsia="en-US"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6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расходи за здравствену заштиту (УРЗЗ) као % бруто домаћег производа (БДП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sr-RS" w:eastAsia="en-US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.98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Екстерни извори финансирања здравствене заштите као % УРЗ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.39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Јавни расходи за здравствену заштиту (ЈРЗЗ) као % УРЗ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70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8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1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1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2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1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8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8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Приватни расходи за здравствену заштиту (ПРЗЗ) као % УРЗ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9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7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1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1.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ЈРЗЗ као % укупних државних расх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2.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7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Фондови здравственог осигурања као % ЈРЗ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2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2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.86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Директна плаћања од стране домаћинстава као % ПРЗ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7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0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2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2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6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6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6.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.34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расходи стационарних здравствених установа као % УРЗ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2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8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6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3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2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4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2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0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0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7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7.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.86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Државни расходи за стационарну здравствену заштиту као % ЈРЗ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6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4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3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1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4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5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3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9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7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0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5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9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 xml:space="preserve">Јавни расходи за </w:t>
            </w:r>
            <w:r>
              <w:rPr>
                <w:rFonts w:cs="Arial" w:ascii="Arial Narrow" w:hAnsi="Arial Narrow"/>
                <w:sz w:val="20"/>
                <w:szCs w:val="20"/>
                <w:lang w:val="sr-RS" w:eastAsia="en-US"/>
              </w:rPr>
              <w:t>администрацију здравствене зашти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4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Превентивне и услуге заштите на раду као % УР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95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расходи за лекове као % УРЗ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.26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Приватни расходи за лекове као % ПРЗ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.99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RS" w:eastAsia="en-US"/>
              </w:rPr>
              <w:t xml:space="preserve">Издвајања за </w:t>
            </w: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запослене у здравственој заштити као % од ЈРЗ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6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.56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Капиталне инвестиције као  % УРЗ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38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 w:eastAsia="en-US"/>
              </w:rPr>
              <w:t>Одабрани показатељи расхода за здравствену заштиту по становник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расходи за здравствену заштиту по становнику (у УС$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7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расходи за здравствену заштиту по становнику (у ПК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2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1</w:t>
            </w:r>
          </w:p>
        </w:tc>
      </w:tr>
      <w:tr>
        <w:trPr>
          <w:trHeight w:val="5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Јавни расходи за здравствену заштиту по становнику (у УС$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3</w:t>
            </w:r>
          </w:p>
        </w:tc>
      </w:tr>
      <w:tr>
        <w:trPr>
          <w:trHeight w:val="34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Јавни расходи за здравствену заштиту по становнику (у ПК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2</w:t>
            </w:r>
          </w:p>
        </w:tc>
      </w:tr>
    </w:tbl>
    <w:p>
      <w:pPr>
        <w:pStyle w:val="Normal"/>
        <w:spacing w:before="120" w:after="0"/>
        <w:jc w:val="both"/>
        <w:rPr>
          <w:lang w:val="sr-Latn-RS" w:eastAsia="en-US"/>
        </w:rPr>
      </w:pPr>
      <w:r>
        <w:rPr>
          <w:b/>
          <w:lang w:val="sr-Latn-RS" w:eastAsia="en-US"/>
        </w:rPr>
        <w:t>Табела 2</w:t>
      </w:r>
      <w:r>
        <w:rPr>
          <w:lang w:val="sr-Latn-RS" w:eastAsia="en-US"/>
        </w:rPr>
        <w:t>. Показатељи здравствене потрошњ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52"/>
        <w:gridCol w:w="853"/>
        <w:gridCol w:w="852"/>
        <w:gridCol w:w="852"/>
        <w:gridCol w:w="853"/>
        <w:gridCol w:w="852"/>
        <w:gridCol w:w="852"/>
        <w:gridCol w:w="852"/>
        <w:gridCol w:w="853"/>
        <w:gridCol w:w="852"/>
        <w:gridCol w:w="852"/>
        <w:gridCol w:w="853"/>
        <w:gridCol w:w="852"/>
        <w:gridCol w:w="850"/>
      </w:tblGrid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Анализа извора финансирања здравствене заштите (расходи у милионима динара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Јавни извори  (FS.1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.36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.3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.17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.8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.97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.3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6.44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1.45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03.5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5.5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9.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4.1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9.3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 546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Приватни извори (FS.2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8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2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8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.37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.10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.8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.77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.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.3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7.6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.45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.4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.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 826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Екстерни извори (FS.3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69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9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2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1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5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3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4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6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481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Анализа финансијера здравствене заштите (расходи у милионима динара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Укупни расходи за здравствену заштит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.19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.58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.39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4.7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5.8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5.80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85.22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.44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1.1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4.5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3.4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4.29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0.0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2 852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Јавни расходи за здравствену заштиту (HF.1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.36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.3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.57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.4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.75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.95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6.44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1.45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5.78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6.8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1.97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.8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.6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2 027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Јавни сектор осим фондова здравствене заштите (HF.1.1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17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3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94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3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54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98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47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8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7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2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95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57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635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Централна управа (HF.1.1.1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2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8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1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97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35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3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5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4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8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15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851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од чега Министарство здрављ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29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7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6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1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7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8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80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99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27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9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67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8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4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165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Друга министарст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9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4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4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28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3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56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5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6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42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7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686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Аутономна покрајина (HF.1.1.2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79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0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9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9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Локална управа (HF.1.1.3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8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64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26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43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73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46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98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8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63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Републички завод за здравствено осигурање (HF.1.2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.1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.29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.2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.27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.2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7.97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.97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.36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1.73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.62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7.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2.29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7.2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8 392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Приватни расходи за здравствену заштиту (HF.2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8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25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8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.37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.10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.8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.77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.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.3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7.6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.45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.4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.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 826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Приватна осигурањ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5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7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8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8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229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Директна плаћања од стране домаћинстава (HF.2.3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79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.66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.6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.83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.13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.93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.3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.73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.8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1.6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LINK Excel.Sheet.12 "C:\\Users\\gajic_milena\\Desktop\\tabele i indikatori za sajt 2014.xlsx" "indikatori 2!R66C21" \a \f 4 \h  \* MERGEFORMAT </w:instrText>
            </w:r>
            <w:bookmarkStart w:id="3" w:name="_1490615522"/>
            <w:bookmarkEnd w:id="3"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 3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3.66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.3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 952</w:t>
            </w:r>
          </w:p>
        </w:tc>
      </w:tr>
      <w:tr>
        <w:trPr>
          <w:trHeight w:val="47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 xml:space="preserve">Анализа пружалаца здравствених услуга и коришћења з. заштите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(расходи у милионима динар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6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Пружалац услуг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C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Стационарне здравствене установе (HP.1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.28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.30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.69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.94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.92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.25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.37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.69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.15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4.2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6.74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.9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.3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 102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Стационарне здравствене установе финансиране од јавног сектора финансијера</w:t>
            </w: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(HF.1 x HP.1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.8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.9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.65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.4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.0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.35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.4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.75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.7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0.52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.19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.73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.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3 333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Пружаоци ванболничке здравствене заштите (HP.3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27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7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7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.1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.39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.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.3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1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</w:rPr>
              <w:t>48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.71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.880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.27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.8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.6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 006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Пружаоци ванболничке здравствене заштите финансирани од јавног сектора финансијера  (HF.1 x HP.3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6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6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.19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15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95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.7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.95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.8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.7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44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.5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.6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 214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Малопродаја лекова и медицинских средста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56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19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.14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.38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.69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.97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.20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75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03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74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00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.7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.8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.0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.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 120</w:t>
            </w:r>
          </w:p>
        </w:tc>
      </w:tr>
      <w:tr>
        <w:trPr>
          <w:trHeight w:val="27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од чега апотеке (HP.4.1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75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3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13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.25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.38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.2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.38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73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13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71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0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.53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.05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.19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.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 124</w:t>
            </w:r>
          </w:p>
        </w:tc>
      </w:tr>
    </w:tbl>
    <w:p>
      <w:pPr>
        <w:pStyle w:val="Normal"/>
        <w:rPr>
          <w:highlight w:val="green"/>
          <w:lang w:val="sr-Latn-RS" w:eastAsia="en-US"/>
        </w:rPr>
      </w:pPr>
      <w:r>
        <w:rPr>
          <w:highlight w:val="green"/>
          <w:lang w:val="sr-Latn-RS" w:eastAsia="en-US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  <w:lang w:val="sr-CS" w:eastAsia="en-US"/>
              </w:rPr>
              <w:t>Функциј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 w:eastAsia="en-US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 w:eastAsia="en-US"/>
              </w:rPr>
              <w:t>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 w:eastAsia="en-US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 w:eastAsia="en-US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Latn-RS" w:eastAsia="en-US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Latn-RS" w:eastAsia="en-US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Latn-RS" w:eastAsia="en-US"/>
              </w:rPr>
              <w:t>2016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 xml:space="preserve">Лечење у стационарним здравственим установама (HC.1.1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.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.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.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.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.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.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.8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.3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.6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2.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.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.6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.6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 283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од чега финансирано од јавног сектора финансијера (HF.1 x HC.1.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.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.5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.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.6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.6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96.12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.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.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.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.3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.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 466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Ванболничко лечење (HC.1.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8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.9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0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.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.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.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.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 536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Лекови и медицинска средства издата амбулантним болесницима (HC.5.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6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.5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.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.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.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.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.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.4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.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.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.5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.9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.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 226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Превенција и заштита на раду (HC.6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6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5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19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5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20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9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.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6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 633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Трошкови администрације јавног сектора финансијера  (Укупно) (HC.7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8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7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9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9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5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166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Јавни расходи за капиталне инвестиције (HF.1 x HC.Р.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8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7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5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7.7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5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951</w:t>
            </w:r>
          </w:p>
        </w:tc>
      </w:tr>
      <w:tr>
        <w:trPr>
          <w:trHeight w:val="5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 w:eastAsia="en-US"/>
              </w:rPr>
              <w:t>Анализа ресурса у здравственој заштити (у милионима дин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6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расходи за запослене у јавном сектору здравствене зашти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.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.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.8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.7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.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.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.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.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3.8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8.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5.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.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 481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Плате запослених у јавном сектору здравствене зашти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.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.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7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.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.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.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.4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.5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.3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.0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.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.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 908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Лекови и медицинска средства (RC1.2.1.1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7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.3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.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.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.3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.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.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.5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.5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9.5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9.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4.9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.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 324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Приватни расходи за лекове и медицинска сред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.5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.8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.6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.0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.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.3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.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.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.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.8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 868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 w:eastAsia="en-US"/>
              </w:rPr>
              <w:t>Макроекономске променљиве (у милионима ЈН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6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bookmarkStart w:id="4" w:name="OLE_LINK5"/>
            <w:bookmarkStart w:id="5" w:name="OLE_LINK1"/>
            <w:bookmarkEnd w:id="4"/>
            <w:bookmarkEnd w:id="5"/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 xml:space="preserve">Бруто домаћи производ (БДП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25.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80.7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683.4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962.0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76.8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661.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713.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986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3.175.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348.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18.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08.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73.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.043.468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државни расходи (УДР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.4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.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6.8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9.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46.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14.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267.90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359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8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460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8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622.8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80.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39.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43.9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96.659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Расходи за финалну приватну потрошњ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4.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6.7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297.6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512.1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738.2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050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1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68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310.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8.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586.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46.5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21.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48.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30.239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Курс (ДИН за УС$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.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.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.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Интернационални курс за долар (ДИН за интернационални $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број становника (у хиљадам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0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058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  <w:bookmarkStart w:id="6" w:name="OLE_LINK2"/>
      <w:bookmarkStart w:id="7" w:name="OLE_LINK2"/>
      <w:bookmarkEnd w:id="7"/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Plain;Times New Roman" w:hAnsi="HelveticaPlain;Times New Roman" w:cs="HelveticaPlain;Times New Roman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7:00Z</dcterms:created>
  <dc:creator>gruden_tamara</dc:creator>
  <dc:description/>
  <dc:language>en-US</dc:language>
  <cp:lastModifiedBy>Milena Gajic</cp:lastModifiedBy>
  <cp:lastPrinted>2016-02-22T10:40:00Z</cp:lastPrinted>
  <dcterms:modified xsi:type="dcterms:W3CDTF">2017-11-06T12:37:00Z</dcterms:modified>
  <cp:revision>2</cp:revision>
  <dc:subject/>
  <dc:title>Одабрани показатељи расхода за здравствену заштиту који се достављају</dc:title>
</cp:coreProperties>
</file>